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-1079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379947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8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3507163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дванадцят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истопада 2016 р.    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 підтримки учасників антитерористичної операції та членів сімей загиблих в АТО – мешканців Василівського району на 2016 рік, затвердженої рішенням районної ради від 23.12.2015 № 7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16 ч. 1 ст.43 Закону України «Про місцеве самоврядування в Україні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районної Програми підтримки учасників антитерористичної операції та членів сімей загиблих в АТО – мешканців Василівського району на 2016 рік, затвердженої рішенням районної ради від 23.12.2015 № 7 (зі змінами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виклавши пункт 6 Розділу </w:t>
      </w:r>
      <w:r>
        <w:rPr>
          <w:b/>
          <w:sz w:val="28"/>
          <w:szCs w:val="28"/>
          <w:lang w:val="uk-UA"/>
        </w:rPr>
        <w:t>Характеристика</w:t>
      </w:r>
      <w:r>
        <w:rPr>
          <w:sz w:val="28"/>
          <w:szCs w:val="28"/>
          <w:lang w:val="uk-UA"/>
        </w:rPr>
        <w:t xml:space="preserve"> в наступн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6. Мета, зміст та завдання проекту програми: Метою програми є забезпечення надання одноразової матеріальної допомоги на лікування інвалідам війни, які брали безпосередню участь в антитерористичній операції, одному із членів сім’ї загиблих осіб, які брали участь в АТО, на соціально побутові потреби учасникам АТО, які зареєстровані та проживають у Василівському районі; виплата грошової компенсації за належні для отримання жилі приміщення членам сім’ї загиблого учасника АТО, який героїчно загинув у боях за незалежність та територіальну цілісність країни, та потребують поліпшення житлових умов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клавши абзац 1 Розділу </w:t>
      </w:r>
      <w:r>
        <w:rPr>
          <w:b/>
          <w:sz w:val="28"/>
          <w:szCs w:val="28"/>
          <w:lang w:val="uk-UA"/>
        </w:rPr>
        <w:t>Мета та основні завдання програми</w:t>
      </w:r>
      <w:r>
        <w:rPr>
          <w:sz w:val="28"/>
          <w:szCs w:val="28"/>
          <w:lang w:val="uk-UA"/>
        </w:rPr>
        <w:t xml:space="preserve">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тою Програми є надання одноразової матеріальної допомоги, підвищення рівня соціального захисту учасників АТО та сімей, члени яких загинули під час здійснення АТО; виплата грошової компенсації за належні для отримання жилі приміщення членам сім’ї загиблого учасника АТО, який героїчно загинув у боях за незалежність та територіальну цілісність країни, та потребують поліпшення житлових умов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доповнивши розділ </w:t>
      </w:r>
      <w:r>
        <w:rPr>
          <w:b/>
          <w:sz w:val="28"/>
          <w:szCs w:val="28"/>
          <w:lang w:val="uk-UA"/>
        </w:rPr>
        <w:t>Мета та основні завдання програми</w:t>
      </w:r>
      <w:r>
        <w:rPr>
          <w:sz w:val="28"/>
          <w:szCs w:val="28"/>
          <w:lang w:val="uk-UA"/>
        </w:rPr>
        <w:t xml:space="preserve"> абзацом наступного зміст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плата грошової компенсації за належні для отримання жилі приміщення членам сім’ї загиблого учасника АТО, який героїчно загинув у боях за незалежність та територіальну цілісність країни, та потребують поліпшення житлових умов виплачувати відповідно до Порядку затвердженого розпорядженням голови Василівської районної державної адміністрації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 виклавши Кошторис заходів фінансування яких передбачається за рахунок коштів районного бюджету, визначений в додатку до Програми, в новій редакції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40"/>
        <w:ind w:left="88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8820" w:hanging="0"/>
        <w:jc w:val="center"/>
        <w:rPr/>
      </w:pPr>
      <w:r>
        <w:rPr>
          <w:sz w:val="28"/>
          <w:szCs w:val="28"/>
          <w:lang w:val="uk-UA"/>
        </w:rPr>
        <w:t>до рішення дванадцятої (позачергової) сесії</w:t>
      </w:r>
    </w:p>
    <w:p>
      <w:pPr>
        <w:pStyle w:val="Normal"/>
        <w:ind w:left="8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8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истопада 2016  № 15</w:t>
      </w:r>
    </w:p>
    <w:p>
      <w:pPr>
        <w:pStyle w:val="22"/>
        <w:shd w:fill="auto" w:val="clear"/>
        <w:spacing w:lineRule="exact" w:line="240" w:before="0" w:after="245"/>
        <w:ind w:left="10440" w:right="-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304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шторис заходів фінансування яких передбачається за рахунок коштів районного бюджету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24pt;mso-wrap-distance-left:0pt;mso-wrap-distance-right:0pt;mso-wrap-distance-top:0pt;mso-wrap-distance-bottom:0pt;margin-top:0.05pt;mso-position-vertical-relative:text;margin-left:-4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ошторис заходів фінансування яких передбачається за рахунок коштів районного бюджету</w:t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976"/>
        <w:gridCol w:w="12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використ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тис гр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вирішення соціально-побутових питань учасникам БД, які приймали участь у проведенні 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2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поховання одному із членів сім’ї, члени яких загинули під час проведення АТО та який здійснював похо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 проведення лікування інвалідів війни І.ІІ. ІІІ групи учасників 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5,0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інвалідам війни І.ІІ. ІІІ групи учасникам АТО та кожній сім’ї, яка має статус члена сім’ї загиблого учасника АТО в сумі по 1,0 тис грн. на 13 осіб до Дня незалежності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грошової компенсації за належні для отримання жилі приміщення гр. Бурлаці Юлії Юріївні та доньці Бурлаці Анфісі Сергіївні, як членам сім’ї загиблого учасника АТО, який героїчно загинув у боях за незалежність та територіальну цілісність країни, та потребують поліпшення житлових 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,0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0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за програмою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65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райдержадміністрації</w:t>
        <w:tab/>
        <w:tab/>
        <w:tab/>
        <w:tab/>
        <w:tab/>
        <w:tab/>
        <w:tab/>
        <w:tab/>
        <w:tab/>
        <w:tab/>
        <w:tab/>
        <w:t>З.В.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Book Antiqua" w:hAnsi="Book Antiqua" w:eastAsia="Times New Roman" w:cs="Times New Roman"/>
      <w:b/>
      <w:bCs/>
      <w:i/>
      <w:iCs/>
      <w:sz w:val="24"/>
      <w:szCs w:val="24"/>
      <w:lang w:val="uk-UA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i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i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Calibri" w:hAnsi="Calibri" w:eastAsia="Calibri" w:cs="Times New Roman"/>
      <w:b/>
      <w:bCs/>
      <w:sz w:val="22"/>
      <w:szCs w:val="22"/>
      <w:shd w:fill="FFFFFF" w:val="clea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0:00Z</dcterms:created>
  <dc:creator>Nout1</dc:creator>
  <dc:description/>
  <cp:keywords/>
  <dc:language>en-US</dc:language>
  <cp:lastModifiedBy>14</cp:lastModifiedBy>
  <cp:lastPrinted>2016-11-03T13:49:00Z</cp:lastPrinted>
  <dcterms:modified xsi:type="dcterms:W3CDTF">2016-11-03T11:49:00Z</dcterms:modified>
  <cp:revision>5</cp:revision>
  <dc:subject/>
  <dc:title> </dc:title>
</cp:coreProperties>
</file>