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994795670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надцята сесія</w:t>
      </w:r>
    </w:p>
    <w:p>
      <w:pPr>
        <w:pStyle w:val="Normal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листопада 2016 р.                                               </w:t>
        <w:tab/>
        <w:t xml:space="preserve">                                № 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змін та доповнень до </w:t>
      </w:r>
      <w:r>
        <w:rPr>
          <w:sz w:val="28"/>
          <w:szCs w:val="28"/>
          <w:lang w:val="uk-UA"/>
        </w:rPr>
        <w:t>районної Програми  розвитку вторинної медичної допомоги населенню Василівського району  на 2014-2017 роки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 розвитку вторинної медичної допомоги населенню Василівського району  на 2014-2017 роки</w:t>
      </w:r>
      <w:r>
        <w:rPr>
          <w:sz w:val="28"/>
          <w:szCs w:val="28"/>
        </w:rPr>
        <w:t xml:space="preserve"> (зі змінами)</w:t>
      </w:r>
      <w:r>
        <w:rPr>
          <w:sz w:val="28"/>
          <w:szCs w:val="28"/>
          <w:lang w:val="uk-UA"/>
        </w:rPr>
        <w:t xml:space="preserve"> доповнив</w:t>
      </w:r>
      <w:r>
        <w:rPr>
          <w:sz w:val="28"/>
          <w:szCs w:val="28"/>
        </w:rPr>
        <w:t xml:space="preserve">ши п.2.2 </w:t>
      </w:r>
      <w:r>
        <w:rPr>
          <w:sz w:val="28"/>
          <w:szCs w:val="28"/>
          <w:lang w:val="uk-UA"/>
        </w:rPr>
        <w:t>розділу 8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 розвитку вторинної медичної допомоги населенню Василівського району  на 2014-2017 роки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пп. 2.2.7, 2.2.8, 2.2.9 (</w:t>
      </w:r>
      <w:r>
        <w:rPr>
          <w:bCs/>
          <w:sz w:val="28"/>
          <w:szCs w:val="28"/>
        </w:rPr>
        <w:t>додається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86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6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дванадцятої (позачергової) сесії</w:t>
      </w:r>
    </w:p>
    <w:p>
      <w:pPr>
        <w:pStyle w:val="Normal"/>
        <w:autoSpaceDE w:val="false"/>
        <w:ind w:left="86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864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2 листопада 2016 № 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вторинної медич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 на 2014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1800"/>
        <w:gridCol w:w="1080"/>
        <w:gridCol w:w="1260"/>
        <w:gridCol w:w="1260"/>
        <w:gridCol w:w="1080"/>
        <w:gridCol w:w="900"/>
        <w:gridCol w:w="900"/>
        <w:gridCol w:w="23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ро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1.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.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у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80"/>
        <w:gridCol w:w="1220"/>
        <w:gridCol w:w="1800"/>
        <w:gridCol w:w="1080"/>
        <w:gridCol w:w="1260"/>
        <w:gridCol w:w="1260"/>
        <w:gridCol w:w="1080"/>
        <w:gridCol w:w="900"/>
        <w:gridCol w:w="900"/>
        <w:gridCol w:w="234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пітальний ремонт приміщень операційного блоку в хірургічному корпусі КУ «Дніпрорудненська міська лікарня» Дніпрорудненської міської ради Василівського району Запорізької області» м.Дніпрорудне, вул. Зелена, 2  на суму 472 тис.гр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ПЗ району якісними умовами надання медичної допомоги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едичного обладнання для КУ «Василівська центральна районна лікарня» Василівської районноїї ради Запорізької області на суму 266,700грн., а саме: автоклав ГК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ПЗ району якісним обладнанням для  надання медичної допомоги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у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80"/>
        <w:gridCol w:w="1220"/>
        <w:gridCol w:w="1800"/>
        <w:gridCol w:w="1080"/>
        <w:gridCol w:w="1260"/>
        <w:gridCol w:w="1260"/>
        <w:gridCol w:w="1080"/>
        <w:gridCol w:w="900"/>
        <w:gridCol w:w="900"/>
        <w:gridCol w:w="234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на суму 199 тис.грн.,світильник хірургічний 4х рефлекторний – 16.400 грн., каталка для пере-везення хворих – 10.600 грн., датчики до фетального монітору – 15.500 грн., 4 пульсокси-метри – 25.200 гр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едич-ного обладнання для КУ «Дніпро-рудненська міська лікарня» ДМР ВРЗО на суму 149.500 грн., а саме: дезкамера –119.500 грн., пральна машина -15.000 грн., камера для накопичення медичних небезпечних відходів – 15.00 гр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ПЗ району якісним обладнанням для  надання медичної допомоги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у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80"/>
        <w:gridCol w:w="1220"/>
        <w:gridCol w:w="1800"/>
        <w:gridCol w:w="1080"/>
        <w:gridCol w:w="1260"/>
        <w:gridCol w:w="1260"/>
        <w:gridCol w:w="1080"/>
        <w:gridCol w:w="900"/>
        <w:gridCol w:w="9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з державного бюджету місцевим бюджета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бвенції з місцевих бюджеті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ї з обласних бюджеті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5.9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6.2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762.7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3.5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6.2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3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Василівська ЦРЛ» ВРР ЗО                                                                                                                                В.М.Сап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1:00Z</dcterms:created>
  <dc:creator>User</dc:creator>
  <dc:description/>
  <cp:keywords/>
  <dc:language>en-US</dc:language>
  <cp:lastModifiedBy>14</cp:lastModifiedBy>
  <cp:lastPrinted>2016-10-25T13:51:00Z</cp:lastPrinted>
  <dcterms:modified xsi:type="dcterms:W3CDTF">2016-11-03T11:47:00Z</dcterms:modified>
  <cp:revision>5</cp:revision>
  <dc:subject/>
  <dc:title>Додаток </dc:title>
</cp:coreProperties>
</file>