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7.3pt" filled="f" o:ole="">
            <v:imagedata r:id="rId3" o:title=""/>
          </v:shape>
          <o:OLEObject Type="Embed" ProgID="" ShapeID="ole_rId2" DrawAspect="Content" ObjectID="_911949040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листопада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                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виклавш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асигнувань на реалізацію Програми складає 5219.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 тис. грн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2) виклавши п 1, 1.4, 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7, п 2, п 3, 3.2, 3.2.1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в новій редакції,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доповнивши п 1.4.4, 1.4.5, 1.4.6. п 1.9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, згідно з додатком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ванадцятої (позачергової) сесії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листопада 2016  № 16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47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овноцінного функціонування установ та закладів культу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473"/>
      </w:tblGrid>
      <w:tr>
        <w:trPr>
          <w:trHeight w:val="1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4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ої апаратури та обладнання (4 колонки, мікшерний пульт, 2 підсилювача для саба в мост, мультикор, 3 мікрофони, активний сценічний монітор, активна акустична система, 3 стойки для акустичних систем, провід мікрофонний 100м, провід акустичний 50 м, 9 рознімачів) для КЗ «Василівський ЦКД» ВРР ЗО в тому числі по капітальним видат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о поточним видаткам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5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ої апаратури та обладнання (підсилювача комбінованого з пультом, 2 мікрофони, 2 стійки під мікрофони, 2 стойки для колонок) для КЗ «Степногірський БК «Мир» ВР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 в тому числі по капітальним видат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о поточним видаткам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473"/>
      </w:tblGrid>
      <w:tr>
        <w:trPr>
          <w:trHeight w:val="20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6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ої апаратури та обладнання (мікшерний пульт, 4 мікрофони, 2 моніторних колонки) для КЗ «Дніпрорудненський ПК «Гірник» ВРР ЗО в тому числі по капітальним видат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оточним видат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изація та модернізація закладів культур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амет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діяльності бібліотек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Василівська ЦБС» ВРР З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ення бібліотек мінімум вітчизняної книжкової продукц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одатку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4251"/>
        <w:gridCol w:w="7"/>
        <w:gridCol w:w="2860"/>
        <w:gridCol w:w="7"/>
        <w:gridCol w:w="2253"/>
        <w:gridCol w:w="7"/>
        <w:gridCol w:w="1453"/>
        <w:gridCol w:w="7"/>
        <w:gridCol w:w="1538"/>
        <w:gridCol w:w="7"/>
        <w:gridCol w:w="1466"/>
        <w:gridCol w:w="7"/>
      </w:tblGrid>
      <w:tr>
        <w:trPr>
          <w:trHeight w:val="87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ення бібліотек мінімум періодичних видань різного профілю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дозвілля населення і розвиток аматорського мистецтва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часті провідних аматорських колективів та майстрів народного мистецтва у регіональних, обласних та Всеукраїнських заходах: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ально-мастильних матеріалів та оплата транспортних послуг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7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8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5.6</w:t>
            </w:r>
          </w:p>
        </w:tc>
      </w:tr>
      <w:tr>
        <w:trPr/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7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77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1.9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1069.0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.4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5:00Z</dcterms:created>
  <dc:creator>user</dc:creator>
  <dc:description/>
  <cp:keywords/>
  <dc:language>en-US</dc:language>
  <cp:lastModifiedBy>14</cp:lastModifiedBy>
  <cp:lastPrinted>2016-11-03T13:46:00Z</cp:lastPrinted>
  <dcterms:modified xsi:type="dcterms:W3CDTF">2016-11-03T11:46:00Z</dcterms:modified>
  <cp:revision>4</cp:revision>
  <dc:subject/>
  <dc:title> </dc:title>
</cp:coreProperties>
</file>