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836627706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р.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цільової Програми захисту населення і територій від надзвичайних ситуацій техногенного та природного характеру                             на 2013-2017 роки, затвердженої рішенням районної ради від 14.06.2013 № 3 (зі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з метою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айонної цільової Програми захисту населення і територій від надзвичайних ситуацій техногенного та природного характеру                             на 2013-2017 роки, затвердженої рішенням районної ради від 14.06.2013 № 3 (зі змінами), виклавш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8. розділу Характеристика програми в наступній редакції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. Фінансування: За рахунок обласного бюджету в сумі 0,623 млн. грн., районного бюджету в сумі 3,2834 млн. грн. та місцевих бюджетів в сумі                    0,2 млн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розділ 5. </w:t>
      </w:r>
      <w:r>
        <w:rPr>
          <w:color w:val="000000"/>
          <w:sz w:val="28"/>
          <w:szCs w:val="28"/>
          <w:lang w:val="uk-UA"/>
        </w:rPr>
        <w:t xml:space="preserve">Обсяги та джерела фінансування Програми </w:t>
      </w:r>
      <w:r>
        <w:rPr>
          <w:sz w:val="28"/>
          <w:szCs w:val="28"/>
          <w:lang w:val="uk-UA"/>
        </w:rPr>
        <w:t xml:space="preserve">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Орієнтовний обсяг фінансування завдань і заходів Програми становить 4,1064 млн. грн., з них за рахунок обласного бюджету - 0,623 млн. грн., районного бюджету - </w:t>
      </w:r>
      <w:bookmarkStart w:id="0" w:name="st10"/>
      <w:bookmarkEnd w:id="0"/>
      <w:r>
        <w:rPr>
          <w:sz w:val="28"/>
          <w:szCs w:val="28"/>
          <w:lang w:val="uk-UA"/>
        </w:rPr>
        <w:t>3,2834 млн. грн. та місцевих бюджетів - 0,2 млн.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фінансування завдань і заходів Програми уточнюється щороку під час складання проектів державного, обласного та місцевих бюджетів на відповідний рік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даток 1 та додаток 2 районної цільової Програми захисту населення і територій від надзвичайних ситуацій техногенного та природного характеру на 2013-2017 роки в новій редакції (додаю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uk-UA"/>
        </w:rPr>
        <w:t>до районної цільової Програми захисту населення і територій від надзвичайних ситуацій техногенного та природного характеру на 2013 - 2017 ро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ЧІКУВАНІ РЕЗУЛЬТА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ння районної цільової Програми захисту населення і територ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надзвичайних ситуацій техногенного та природного характе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- 2017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199"/>
        <w:gridCol w:w="694"/>
        <w:gridCol w:w="526"/>
        <w:gridCol w:w="524"/>
        <w:gridCol w:w="525"/>
        <w:gridCol w:w="49"/>
        <w:gridCol w:w="477"/>
        <w:gridCol w:w="520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і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вдання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I. Матеріально-технічне переоснащення органів управління та сил цивільного захисту 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підрозділів Василівського РС ГУ ДСНС України у Запорізькій област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ави пожежні напірні (шт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d-51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d-77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ави пожежні всмоктуюч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d-75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d-125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хтарі пожежні групов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ка пожежна, карабін пожеж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м пожеж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відбійні костю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ноутворювач (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габаритні освітлювальні станц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ресор повітряний КД-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чний гідравлічний інструмент типу «HOLMATRO» (комплек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жиці гідравлічні для різки арм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одискорі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опи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огенерато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нзи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1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м повного хімічного захисту VAUTEX ELITE S expe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иметр – радіометр МКС-05 «Терр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човини для нейтралізації Х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заходів щодо підготовки населення з питань цивільного захист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я та проведення всеукраїнського збору змагання юних рятувальників «Школа безпеки», його районних та обласних етап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199"/>
        <w:gridCol w:w="694"/>
        <w:gridCol w:w="526"/>
        <w:gridCol w:w="524"/>
        <w:gridCol w:w="525"/>
        <w:gridCol w:w="526"/>
        <w:gridCol w:w="520"/>
      </w:tblGrid>
      <w:tr>
        <w:trPr>
          <w:trHeight w:val="1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II. Підвищення ефективності оперативного та комплексного реагування </w:t>
            </w:r>
          </w:p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надзвичайні ситуації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ходи щодо створення та побудови регіональної системи оповіщення та інформування населення району у сфері цивільного захист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  <w:lang w:val="uk-UA"/>
              </w:rPr>
              <w:t>Придбання обладнання для оповіщення 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повіщення членів комісії ТЕБ та НС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дбання автоматизованої апаратури оповіщення «Шторм» 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відділу з питань цивільного захисту населення райдержадміністраці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ридбання електронної системи збору, обробки, обліку, зберігання та передачі інформац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ридбання електронної системи фото фіксації та з</w:t>
            </w:r>
            <w:r>
              <w:rPr>
                <w:sz w:val="22"/>
                <w:szCs w:val="22"/>
                <w:lang w:val="uk-UA" w:eastAsia="uk-UA"/>
              </w:rPr>
              <w:t>берігання інформац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заходів щодо ремонту приміщень захисних споруд цивільного захисту Василівськог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Ремонт приміщень протирадіаційних укритт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ередислокація професійно-пожежного поста № 6 ГУ ДСНС України в Запорізькій області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 xml:space="preserve">Реконструкція будівлі під розміщення професійно-пожежного посту № 6 ГУ ДСНС України в Запорізькій області за адресою: вул. Шкільна, 24 Б,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мт. Степногірськ, Василівський район, Запорізька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ІІ. Забезпечення непрацюючого населення засобами захисту органів дихання від небезпечних хімічних речовин</w:t>
            </w:r>
          </w:p>
        </w:tc>
      </w:tr>
      <w:tr>
        <w:trPr>
          <w:trHeight w:val="3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ходи щодо придбання  засобів захисту органів дихання для непрацюючого населення, яке проживає в прогнозованих зонах забруднення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ромислових протигазів 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ab/>
        <w:t>В.А. Гуз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9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айонної цільової Програми захисту населення і територій від надзвичайних ситуацій техногенного та природного характеру на 2013 - 2017 роки </w:t>
      </w:r>
    </w:p>
    <w:p>
      <w:pPr>
        <w:pStyle w:val="Normal"/>
        <w:ind w:left="100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І ЗАВД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иконання районної цільової Програми захисту населення і територ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надзвичайних ситуацій техногенного та природного характеру на 2013 - 2017 ро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4"/>
        <w:gridCol w:w="716"/>
        <w:gridCol w:w="538"/>
        <w:gridCol w:w="538"/>
        <w:gridCol w:w="540"/>
        <w:gridCol w:w="618"/>
        <w:gridCol w:w="646"/>
        <w:gridCol w:w="1260"/>
        <w:gridCol w:w="855"/>
        <w:gridCol w:w="1002"/>
        <w:gridCol w:w="1090"/>
        <w:gridCol w:w="960"/>
        <w:gridCol w:w="960"/>
        <w:gridCol w:w="950"/>
        <w:gridCol w:w="960"/>
        <w:gridCol w:w="97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 фінансування (державний, місцевий бюджет тощо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 для виконання завдань, млн. грн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, млн. грн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</w:tr>
      <w:tr>
        <w:trPr>
          <w:trHeight w:val="157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15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. Матеріально-технічне переоснащення органів управління та сил цивільного захисту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5" w:hanging="0"/>
              <w:rPr/>
            </w:pPr>
            <w:r>
              <w:rPr>
                <w:sz w:val="20"/>
                <w:szCs w:val="20"/>
                <w:lang w:val="uk-UA"/>
              </w:rPr>
              <w:t>Технічне переоснащення підрозділів Василівсько го РС ГУ ДСНС України у Запорізькій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 пожежні напірні (ш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рукавів пожежні напірн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51 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51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77 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77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 пожежні всмоктую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рукавів пожежні всмоктую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75 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75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7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125 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d-125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7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1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4"/>
        <w:gridCol w:w="716"/>
        <w:gridCol w:w="538"/>
        <w:gridCol w:w="538"/>
        <w:gridCol w:w="540"/>
        <w:gridCol w:w="618"/>
        <w:gridCol w:w="646"/>
        <w:gridCol w:w="1260"/>
        <w:gridCol w:w="855"/>
        <w:gridCol w:w="1002"/>
        <w:gridCol w:w="1090"/>
        <w:gridCol w:w="960"/>
        <w:gridCol w:w="960"/>
        <w:gridCol w:w="950"/>
        <w:gridCol w:w="960"/>
        <w:gridCol w:w="9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хтарі пожежні групов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ліх</w:t>
            </w:r>
          </w:p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ів пожеж</w:t>
            </w:r>
          </w:p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групов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2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ка пожежна, карабін пожеж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касок пожежних, карабінів пожежн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пожежн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костюмів пожеж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6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ідбійні костю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тепловідбійних костюм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8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ноутворю</w:t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ч (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піноутворюв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2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габаритні освітлювальні станці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купівля мало габарит</w:t>
            </w:r>
          </w:p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освітлюваль</w:t>
            </w:r>
          </w:p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станц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ресор повітряний  КД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компресорів повітряних КД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чний гідравлічний інструмент типу «HOLMATRO» (комплек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 гідравлічних інструментів типу «HOLMATRO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жиці гідравлічні для різки арматур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ножиць гідравлічних для різки армату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додатку 1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4"/>
        <w:gridCol w:w="716"/>
        <w:gridCol w:w="538"/>
        <w:gridCol w:w="538"/>
        <w:gridCol w:w="540"/>
        <w:gridCol w:w="618"/>
        <w:gridCol w:w="646"/>
        <w:gridCol w:w="1260"/>
        <w:gridCol w:w="855"/>
        <w:gridCol w:w="1002"/>
        <w:gridCol w:w="1090"/>
        <w:gridCol w:w="960"/>
        <w:gridCol w:w="960"/>
        <w:gridCol w:w="950"/>
        <w:gridCol w:w="960"/>
        <w:gridCol w:w="9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дискорі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бензодискоріз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пи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бензопи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генератор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бензогенера</w:t>
            </w:r>
          </w:p>
          <w:p>
            <w:pPr>
              <w:pStyle w:val="Normal"/>
              <w:ind w:left="-216" w:right="-1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7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бензи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28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Д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9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повного хімічного захисту VAUTEX ELITE S exp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костюмів повного хімічного захисту VAUTEX ELITE S expe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иметр – радіометр МКС-05 «Терр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дозиметрів– радіометрів МКС-05 «Тер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човини для нейтралізації Х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речовини </w:t>
            </w:r>
          </w:p>
          <w:p>
            <w:pPr>
              <w:pStyle w:val="Normal"/>
              <w:ind w:left="-111" w:righ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ейтралізації Х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 заходів щодо підготовки населення з питань цивільного захис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та проведення всеукраїнського збору змагання юних рятувальників «Школ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ансування заходів всеукраїнського збору змагання юних рятувальників «Школа безпеки»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додатку 1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4"/>
        <w:gridCol w:w="716"/>
        <w:gridCol w:w="538"/>
        <w:gridCol w:w="496"/>
        <w:gridCol w:w="42"/>
        <w:gridCol w:w="498"/>
        <w:gridCol w:w="42"/>
        <w:gridCol w:w="618"/>
        <w:gridCol w:w="646"/>
        <w:gridCol w:w="1260"/>
        <w:gridCol w:w="855"/>
        <w:gridCol w:w="1002"/>
        <w:gridCol w:w="1090"/>
        <w:gridCol w:w="960"/>
        <w:gridCol w:w="960"/>
        <w:gridCol w:w="950"/>
        <w:gridCol w:w="960"/>
        <w:gridCol w:w="9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2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езпеки», його районних та обласних етап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го районних та обласних етап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за розділ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15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4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4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8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88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8873</w:t>
            </w:r>
          </w:p>
        </w:tc>
      </w:tr>
      <w:tr>
        <w:trPr/>
        <w:tc>
          <w:tcPr>
            <w:tcW w:w="1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. Підвищення ефективності оперативного та комплексного реагування на надзвичайні ситуації</w:t>
            </w:r>
          </w:p>
        </w:tc>
      </w:tr>
      <w:tr>
        <w:trPr>
          <w:trHeight w:val="30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щодо створення та побудови  регіональної системи оповіщення та </w:t>
            </w:r>
            <w:r>
              <w:rPr>
                <w:sz w:val="19"/>
                <w:szCs w:val="19"/>
                <w:lang w:val="uk-UA"/>
              </w:rPr>
              <w:t>інформування</w:t>
            </w:r>
            <w:r>
              <w:rPr>
                <w:sz w:val="20"/>
                <w:szCs w:val="20"/>
                <w:lang w:val="uk-UA"/>
              </w:rPr>
              <w:t xml:space="preserve"> населення району </w:t>
            </w:r>
          </w:p>
          <w:p>
            <w:pPr>
              <w:pStyle w:val="Normal"/>
              <w:ind w:left="-27"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фері цивільного захис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опов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оповіщ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 бюджет</w:t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віщення членів комісії ТЕБ та Н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матизованої апаратури оповіщення «Шторм»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матизованої апаратури оповіщення «Шторм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е переоснащення відділу з питань цивільного захисту насе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Придбання електронної системи збору, обробки, обліку, зберігання та передачі інформаці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Придбання електронної системи збору, обробки, обліку, зберігання та передачі інформа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додатку 1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4"/>
        <w:gridCol w:w="716"/>
        <w:gridCol w:w="538"/>
        <w:gridCol w:w="496"/>
        <w:gridCol w:w="540"/>
        <w:gridCol w:w="660"/>
        <w:gridCol w:w="646"/>
        <w:gridCol w:w="1260"/>
        <w:gridCol w:w="855"/>
        <w:gridCol w:w="1002"/>
        <w:gridCol w:w="1090"/>
        <w:gridCol w:w="960"/>
        <w:gridCol w:w="960"/>
        <w:gridCol w:w="950"/>
        <w:gridCol w:w="960"/>
        <w:gridCol w:w="9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5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Придбання електронної системи фото фіксації та зберігання   інформаці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Придбання електронної системи фото фіксації та зберігання   інформа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рганізація та проведення заходів щодо ремонту приміщень захисних споруд цивільного захисту </w:t>
            </w:r>
            <w:r>
              <w:rPr>
                <w:sz w:val="19"/>
                <w:szCs w:val="19"/>
                <w:lang w:val="uk-UA"/>
              </w:rPr>
              <w:t>Василівського</w:t>
            </w:r>
            <w:r>
              <w:rPr>
                <w:sz w:val="20"/>
                <w:szCs w:val="20"/>
                <w:lang w:val="uk-UA"/>
              </w:rPr>
              <w:t xml:space="preserve"> рай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Ремонт приміщень протирадіаційних укритт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Закупівля </w:t>
            </w:r>
            <w:r>
              <w:rPr>
                <w:rStyle w:val="FontStyle15"/>
                <w:sz w:val="19"/>
                <w:szCs w:val="19"/>
                <w:lang w:val="uk-UA" w:eastAsia="uk-UA"/>
              </w:rPr>
              <w:t>будівельних</w:t>
            </w: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 матеріалів та ремонт протирадіа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ційних укриттів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ислокація професійно-пожежного поста № 6 ГУ ДСНС України в Запорізькій област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Реконструкція будівлі під розміщення професій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но-пожеж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ного посту № 6 ГУ ДСНС України в Запорізькій області за адресою: 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вул. Шкільна, 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24 Б, смт.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Степногір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ськ, Василівсь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кий район,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Реконструкція будівлі під розміщення професій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но-пожеж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ного посту № 6 ГУ ДСНС України в Запорізькій області за адресою: 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вул. Шкільна, 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24 Б, смт. Степногір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ськ, Василівсь</w:t>
            </w:r>
          </w:p>
          <w:p>
            <w:pPr>
              <w:pStyle w:val="Style11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 xml:space="preserve">кий район,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епногірська селищна ра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35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35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35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35" w:hanging="0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додатку 1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4"/>
        <w:gridCol w:w="716"/>
        <w:gridCol w:w="538"/>
        <w:gridCol w:w="496"/>
        <w:gridCol w:w="540"/>
        <w:gridCol w:w="660"/>
        <w:gridCol w:w="538"/>
        <w:gridCol w:w="108"/>
        <w:gridCol w:w="1260"/>
        <w:gridCol w:w="72"/>
        <w:gridCol w:w="783"/>
        <w:gridCol w:w="1002"/>
        <w:gridCol w:w="1090"/>
        <w:gridCol w:w="960"/>
        <w:gridCol w:w="960"/>
        <w:gridCol w:w="950"/>
        <w:gridCol w:w="960"/>
        <w:gridCol w:w="970"/>
      </w:tblGrid>
      <w:tr>
        <w:trPr>
          <w:trHeight w:val="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Запорізька обла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  <w:lang w:val="uk-UA" w:eastAsia="uk-UA"/>
              </w:rPr>
              <w:t>Запорізька обла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розді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1</w:t>
            </w:r>
          </w:p>
        </w:tc>
      </w:tr>
      <w:tr>
        <w:trPr>
          <w:trHeight w:val="122" w:hRule="atLeast"/>
        </w:trPr>
        <w:tc>
          <w:tcPr>
            <w:tcW w:w="8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ІІ. Забезпечення непрацюючого населення засобами захисту органів дихання від небезпечних хімічних речовин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щодо придбання  засобів захисту органів дих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ля непрацюючого населення, яке проживає в прогно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зонах забрудн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омис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 протигазів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омислових засобів захисту органів дихання від небезпечних хімічних речовин для непрацююч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 населення, яке проживає в прогно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зонах хімічного забрудне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7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розді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6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3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3375</w:t>
            </w:r>
          </w:p>
        </w:tc>
      </w:tr>
      <w:tr>
        <w:trPr/>
        <w:tc>
          <w:tcPr>
            <w:tcW w:w="8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9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3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3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73248</w:t>
            </w:r>
          </w:p>
        </w:tc>
      </w:tr>
      <w:tr>
        <w:trPr/>
        <w:tc>
          <w:tcPr>
            <w:tcW w:w="8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49"/>
        <w:gridCol w:w="1620"/>
        <w:gridCol w:w="1440"/>
        <w:gridCol w:w="1440"/>
        <w:gridCol w:w="1800"/>
        <w:gridCol w:w="162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всього (млн. грн.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оками (млн. грн.)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24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В.А. Гуз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14</dc:creator>
  <dc:description/>
  <cp:keywords/>
  <dc:language>en-US</dc:language>
  <cp:lastModifiedBy>14</cp:lastModifiedBy>
  <cp:lastPrinted>2016-11-03T13:43:00Z</cp:lastPrinted>
  <dcterms:modified xsi:type="dcterms:W3CDTF">2016-11-03T11:43:00Z</dcterms:modified>
  <cp:revision>10</cp:revision>
  <dc:subject/>
  <dc:title> </dc:title>
</cp:coreProperties>
</file>