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625083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5459320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дванадцята сесі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ідрозділ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, підпунктами 3.1.2.20; 3.1.3.27; 3.2.18; 3.2.19; 3.2.20; 3.2.21; 3.2.22; 3.2.23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підпункти 3.1.2.18.; 3.6; 3.7; 3.8; 3.11 3.14 підрозділу 3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4-2017 роки» районної Програми розвитку первинної медико-санітарної допомоги населенню Василівського району на 2014-2017 роки (додаю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7797" w:firstLine="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дванадцятої (позачергової) сесії </w:t>
      </w:r>
    </w:p>
    <w:p>
      <w:pPr>
        <w:pStyle w:val="Normal"/>
        <w:ind w:left="7797" w:firstLine="3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5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2 листопада 2016 № 2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і завдання до районної програми розвитку первинної медико-санітар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на 2014-2017 роки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38"/>
        <w:gridCol w:w="1724"/>
        <w:gridCol w:w="1765"/>
        <w:gridCol w:w="1200"/>
        <w:gridCol w:w="1023"/>
        <w:gridCol w:w="1157"/>
        <w:gridCol w:w="1165"/>
        <w:gridCol w:w="986"/>
        <w:gridCol w:w="189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ь та заході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 навик (роки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будівельних матеріалів, предметів інвентарю для ремонту будинку сімейного лікаря Малобілозерської АЗПСМ власними силами( метало черепиця, вікна, двері,пісок,цемент, гіпсокартон, базальтова вата, водостічна система, рейки, дошки, унітаз, металеві </w:t>
            </w:r>
            <w:r>
              <w:rPr>
                <w:lang w:val="uk-UA"/>
              </w:rPr>
              <w:t>двері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5995</wp:posOffset>
                      </wp:positionH>
                      <wp:positionV relativeFrom="paragraph">
                        <wp:posOffset>-210185</wp:posOffset>
                      </wp:positionV>
                      <wp:extent cx="1609725" cy="27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дода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5pt;height:21.35pt;mso-wrap-distance-left:9.05pt;mso-wrap-distance-right:9.05pt;mso-wrap-distance-top:0pt;mso-wrap-distance-bottom:0pt;margin-top:-16.55pt;mso-position-vertical-relative:text;margin-left:5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овження дод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твердопаливного котла для будинку сімейного лікаря Малобілозе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дбання будівельних матеріалів для ремонту покрівлі Лук</w:t>
            </w:r>
            <w:r>
              <w:rPr/>
              <w:t>'янівського ФП</w:t>
            </w:r>
            <w:r>
              <w:rPr>
                <w:lang w:val="uk-UA"/>
              </w:rPr>
              <w:t xml:space="preserve"> власними си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Малобілозерської АЗПСМ шин автомобільних для спеціалізованого легкового автомобі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дбання для Малобілозерської АЗПСМ запасних частин для спеціалізованого легкового автомобіл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безпечення ЛПЗ району сучасним обладнанням, що дозволить надавати </w:t>
            </w:r>
            <w:r>
              <w:rPr>
                <w:lang w:val="uk-UA"/>
              </w:rPr>
              <w:t>медичну допомогу до існуючих вимог, знизити показник смертності населенн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-219710</wp:posOffset>
                      </wp:positionV>
                      <wp:extent cx="1609725" cy="271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дода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5pt;height:21.35pt;mso-wrap-distance-left:9.05pt;mso-wrap-distance-right:9.05pt;mso-wrap-distance-top:0pt;mso-wrap-distance-bottom:0pt;margin-top:-17.3pt;mso-position-vertical-relative:text;margin-left:-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овження дод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ля Балківської АЗПСМ акумулятора, шин автомобільни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спеціалізованого легкового автомобіля Балків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5"/>
        <w:gridCol w:w="938"/>
        <w:gridCol w:w="1724"/>
        <w:gridCol w:w="1765"/>
        <w:gridCol w:w="1200"/>
        <w:gridCol w:w="1023"/>
        <w:gridCol w:w="1157"/>
        <w:gridCol w:w="1165"/>
        <w:gridCol w:w="986"/>
        <w:gridCol w:w="189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.2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запасних частин для автомобіля УАЗ – 3962 Кам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за підключення до мережі Інтернет Кам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Скельківської АЗПСМ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для надання медичного обслуговування сіл Скельки, Маячка, Златопіль Скельківської сільра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, 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безпечення ПММ  дозволить надавати медичну допомогу до існуючих вимог, знизити показник </w:t>
            </w:r>
            <w:r>
              <w:rPr>
                <w:lang w:val="uk-UA"/>
              </w:rPr>
              <w:t>смертності населення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-252730</wp:posOffset>
                      </wp:positionV>
                      <wp:extent cx="1609725" cy="2711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дода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5pt;height:21.35pt;mso-wrap-distance-left:9.05pt;mso-wrap-distance-right:9.05pt;mso-wrap-distance-top:0pt;mso-wrap-distance-bottom:0pt;margin-top:-19.9pt;mso-position-vertical-relative:text;margin-left:-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овження дод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4035</wp:posOffset>
                      </wp:positionH>
                      <wp:positionV relativeFrom="paragraph">
                        <wp:posOffset>-209550</wp:posOffset>
                      </wp:positionV>
                      <wp:extent cx="1609725" cy="271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дода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5pt;height:21.35pt;mso-wrap-distance-left:9.05pt;mso-wrap-distance-right:9.05pt;mso-wrap-distance-top:0pt;mso-wrap-distance-bottom:0pt;margin-top:-16.5pt;mso-position-vertical-relative:text;margin-left:-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овження дод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Балківської 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Кам´ян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ММ дозволить надавати медичну допомогу до існуючих вимог, знизити показник смертності населенн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льного(бензину) для автотранспорту Василівської АЗПСМ, яка обслуговує територію сіл Шевченко та Першотравнев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безпечення ПММ  дозволить надавати медичну допомогу до існуючих вимог, знизити </w:t>
            </w:r>
            <w:r>
              <w:rPr>
                <w:lang w:val="uk-UA"/>
              </w:rPr>
              <w:t>показник смертності населення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6410</wp:posOffset>
                      </wp:positionH>
                      <wp:positionV relativeFrom="paragraph">
                        <wp:posOffset>-210185</wp:posOffset>
                      </wp:positionV>
                      <wp:extent cx="1609725" cy="271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дода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5pt;height:21.35pt;mso-wrap-distance-left:9.05pt;mso-wrap-distance-right:9.05pt;mso-wrap-distance-top:0pt;mso-wrap-distance-bottom:0pt;margin-top:-16.55pt;mso-position-vertical-relative:text;margin-left:-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довження дода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бензину для Степногірської АЗП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ММ  дозволить надавати медичну допомогу до існуючих вимог, знизити показник смертності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9,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,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8,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8,8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З «Василівський Центр ПМСД» ВРР ЗО                                                                                               І.В. Джуган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40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9:00Z</dcterms:created>
  <dc:creator>COMP3</dc:creator>
  <dc:description/>
  <cp:keywords/>
  <dc:language>en-US</dc:language>
  <cp:lastModifiedBy>14</cp:lastModifiedBy>
  <cp:lastPrinted>2016-10-28T13:35:00Z</cp:lastPrinted>
  <dcterms:modified xsi:type="dcterms:W3CDTF">2016-11-03T11:33:00Z</dcterms:modified>
  <cp:revision>3</cp:revision>
  <dc:subject/>
  <dc:title> </dc:title>
</cp:coreProperties>
</file>