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660897557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надцята сесія</w:t>
      </w:r>
    </w:p>
    <w:p>
      <w:pPr>
        <w:pStyle w:val="Normal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листопада 2016 р.                                               </w:t>
        <w:tab/>
        <w:t xml:space="preserve">                              №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та доповнень до Програми розвитку фізичної культури і спорту у Василівському районі на 2012 – 2016 роки, затвердженої рішенням районної ради від 28.10.2011 № 19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1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. 1 ст.43 Закону України «Про місцеве самоврядування в Україні», Закону України «Про фізичну культуру і спорт»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розвитку фізичної культури і спорту у Василівському районі на 2012 – 2016 роки, затвердженої рішенням районної ради від 28.10.2011 № 19 (зі змінами): 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uk-UA"/>
        </w:rPr>
        <w:tab/>
        <w:t>1) виклавши пункт 1.8. Фінансування Розділу 1. Характеристика програми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1.8. Фінансування: </w:t>
      </w:r>
      <w:r>
        <w:rPr>
          <w:sz w:val="28"/>
          <w:szCs w:val="28"/>
          <w:lang w:val="uk-UA"/>
        </w:rPr>
        <w:t>орієнтовані обсяги  фінансування  програми  складають 16471.0 тис. грн., джерелами фінансування є кошти Державного бюджету, обласного, районного та місцевих бюджетів, інших джерел не заборонених законодавством.»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96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) виклавши підпункти 2.1.3, 2.1.4 підрозділу 2.1 дитячий та юнацький спорт, підпункт 2.2.1 підрозділу 2.2 спорт вищих досягнень </w:t>
      </w:r>
      <w:r>
        <w:rPr>
          <w:b/>
          <w:sz w:val="28"/>
          <w:szCs w:val="28"/>
          <w:lang w:val="uk-UA"/>
        </w:rPr>
        <w:t>Розділу 2. Спорт</w:t>
      </w:r>
      <w:r>
        <w:rPr>
          <w:sz w:val="28"/>
          <w:szCs w:val="28"/>
          <w:lang w:val="uk-UA"/>
        </w:rPr>
        <w:t xml:space="preserve">, підпункти 3.3.15, 3.3.21 підрозділу 3.3. Матеріально-технічне забезпечення  сфери  фізичної  культури  і  спорту </w:t>
      </w:r>
      <w:r>
        <w:rPr>
          <w:b/>
          <w:sz w:val="28"/>
          <w:szCs w:val="28"/>
          <w:lang w:val="uk-UA"/>
        </w:rPr>
        <w:t>Розділу 3. Забезпечення  діяльності  у  сфері  фізичної  культури  і  спорту</w:t>
      </w:r>
      <w:r>
        <w:rPr>
          <w:sz w:val="28"/>
          <w:szCs w:val="28"/>
          <w:lang w:val="uk-UA"/>
        </w:rPr>
        <w:t>, визначені у додатку 1 до програми, в новій редакції, згідно додатку 1.</w:t>
      </w:r>
    </w:p>
    <w:p>
      <w:pPr>
        <w:pStyle w:val="Normal"/>
        <w:tabs>
          <w:tab w:val="clear" w:pos="708"/>
          <w:tab w:val="left" w:pos="-396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960" w:leader="none"/>
        </w:tabs>
        <w:ind w:right="-57" w:hanging="0"/>
        <w:jc w:val="both"/>
        <w:rPr/>
      </w:pPr>
      <w:r>
        <w:rPr>
          <w:sz w:val="28"/>
          <w:szCs w:val="28"/>
          <w:lang w:val="uk-UA"/>
        </w:rPr>
        <w:tab/>
        <w:t xml:space="preserve">3) доповнивши підрозділ 3.3. Матеріально-технічне забезпечення  сфери  фізичної  культури  і  спорту </w:t>
      </w:r>
      <w:r>
        <w:rPr>
          <w:b/>
          <w:sz w:val="28"/>
          <w:szCs w:val="28"/>
          <w:lang w:val="uk-UA"/>
        </w:rPr>
        <w:t xml:space="preserve">Розділу 3. Забезпечення  діяльності  у  сфері  фізичної  культури  і  спорту </w:t>
      </w:r>
      <w:r>
        <w:rPr>
          <w:sz w:val="28"/>
          <w:szCs w:val="28"/>
          <w:lang w:val="uk-UA"/>
        </w:rPr>
        <w:t>підпунктами 3.3.22 – 3.3.26, згідно додатку 1.</w:t>
      </w:r>
    </w:p>
    <w:p>
      <w:pPr>
        <w:pStyle w:val="Normal"/>
        <w:tabs>
          <w:tab w:val="clear" w:pos="708"/>
          <w:tab w:val="left" w:pos="-396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96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) виклавши джерела фінансування програми та орієнтовні обсяги коштів, визначені у додатку 2 до Програми, в новій редакції, згідно додатку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8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8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8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8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8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8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8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864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надцятої (позачергової) сесії</w:t>
      </w:r>
    </w:p>
    <w:p>
      <w:pPr>
        <w:pStyle w:val="Normal"/>
        <w:tabs>
          <w:tab w:val="clear" w:pos="708"/>
          <w:tab w:val="left" w:pos="8640" w:leader="none"/>
          <w:tab w:val="center" w:pos="10705" w:leader="none"/>
        </w:tabs>
        <w:ind w:firstLine="8820"/>
        <w:jc w:val="center"/>
        <w:rPr/>
      </w:pPr>
      <w:r>
        <w:rPr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8"/>
          <w:tab w:val="left" w:pos="864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стопада 2016 № 27</w:t>
      </w:r>
    </w:p>
    <w:p>
      <w:pPr>
        <w:pStyle w:val="Normal"/>
        <w:tabs>
          <w:tab w:val="clear" w:pos="708"/>
          <w:tab w:val="left" w:pos="15066" w:leader="none"/>
          <w:tab w:val="left" w:pos="15120" w:leader="none"/>
        </w:tabs>
        <w:spacing w:lineRule="exact" w:line="240"/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лік  основних  заходів  програми  розвитку  фізичної  культури  і  спорт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Василівському  районі  на  2012 – 2016 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43"/>
        <w:gridCol w:w="3240"/>
        <w:gridCol w:w="1080"/>
        <w:gridCol w:w="1440"/>
        <w:gridCol w:w="1080"/>
        <w:gridCol w:w="1198"/>
        <w:gridCol w:w="1440"/>
        <w:gridCol w:w="900"/>
        <w:gridCol w:w="900"/>
      </w:tblGrid>
      <w:tr>
        <w:trPr>
          <w:trHeight w:val="30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Термін </w:t>
            </w:r>
            <w:r>
              <w:rPr>
                <w:sz w:val="20"/>
                <w:szCs w:val="20"/>
              </w:rPr>
              <w:t>вик</w:t>
            </w:r>
            <w:r>
              <w:rPr>
                <w:sz w:val="20"/>
                <w:szCs w:val="20"/>
                <w:lang w:val="uk-UA"/>
              </w:rPr>
              <w:t>онан</w:t>
            </w:r>
            <w:r>
              <w:rPr>
                <w:sz w:val="20"/>
                <w:szCs w:val="20"/>
              </w:rPr>
              <w:t>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обсяги фінансування (тис.грн.)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бюджет (тис.грн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 (тис.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 (тис.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сцеві</w:t>
            </w:r>
          </w:p>
          <w:p>
            <w:pPr>
              <w:pStyle w:val="Normal"/>
              <w:ind w:left="-151" w:right="-135"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и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тис.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20"/>
                <w:szCs w:val="20"/>
              </w:rPr>
              <w:t>Інші джерел</w:t>
            </w: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грн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діл  2.   Спор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  дитячий  та  юнацький  спор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едення  підсумків  та   нагородження  призерів  районної   дитячо – юнацької  футбольної  лі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,  молоді та спорту райдержадміністрації, КЗ «ФОК «Таврія»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.ч. 2.3тис.грн. кредиторська заборгованість за 2013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.ч. 2.3тис.грн. кредиторська заборгованість за 2013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43"/>
        <w:gridCol w:w="3240"/>
        <w:gridCol w:w="1080"/>
        <w:gridCol w:w="1440"/>
        <w:gridCol w:w="1080"/>
        <w:gridCol w:w="1198"/>
        <w:gridCol w:w="1440"/>
        <w:gridCol w:w="900"/>
        <w:gridCol w:w="900"/>
      </w:tblGrid>
      <w:tr>
        <w:trPr>
          <w:trHeight w:val="15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 вихованців  дитячо – юнацьких   спортивних  шкіл  в  чемпіонатах  і  кубках  Запорізької  області,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Відділ освіти, молоді та спорту райдержадміністрації, КЗ «ФОК «Таврія»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lang w:val="uk-UA"/>
              </w:rPr>
              <w:t>у тому числі 1,8 тис. грн. кридиторська заборгованість за 2013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lang w:val="uk-UA"/>
              </w:rPr>
              <w:t>у тому числі 1,8 тис. грн. кридиторська заборгованість за 2013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5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 спорт  вищих  досягн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безпечення підготовки та участі спортсменів району в обласних спартакіадах, чемпіонатах, кубках, інших захо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Відділ освіти, молоді та спорту райдержадміністрації, КЗ «ФОК «Таврія»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10.9 тис. грн. кридиторська заборгованість за 2013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10.9т ис. грн. кридиторська заборгованість за 2013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3.  Забезпечення  діяльності  у  сфері  фізичної  культури  і  спор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 Матеріально-технічне забезпечення  сфери  фізичної  культури  і  спорту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 тренажерів  атлетичної  гімна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айдержадміністрації,  КЗ «ФОК «Таврія»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43"/>
        <w:gridCol w:w="3240"/>
        <w:gridCol w:w="1080"/>
        <w:gridCol w:w="1440"/>
        <w:gridCol w:w="1080"/>
        <w:gridCol w:w="1198"/>
        <w:gridCol w:w="1440"/>
        <w:gridCol w:w="900"/>
        <w:gridCol w:w="900"/>
      </w:tblGrid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еплення спортивного комплексу КЗ «ФОК «Таврія» ВРР ЗО – капітальний ремонт, в т.ч. розробка ПК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авроліну для фітне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міна покриття спортивного майданчику зі штучним покриттям та огорож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міна покриття – 199.0 грн., огорожа -  10.0 грн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за заміну покриття спортивного майданчику зі штучним покритт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санвузлів, душових піддонів та кахельної пли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покрівлі на спортивному комплексі КЗ «ФОК «Таврія» ВРР 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16"/>
        <w:gridCol w:w="1524"/>
        <w:gridCol w:w="1440"/>
        <w:gridCol w:w="1260"/>
        <w:gridCol w:w="1260"/>
        <w:gridCol w:w="1260"/>
        <w:gridCol w:w="1260"/>
      </w:tblGrid>
      <w:tr>
        <w:trPr>
          <w:trHeight w:val="7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обсяг видатків на виконання заход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сього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 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 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 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бюджети 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 (тис.грн.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сього</w:t>
            </w:r>
            <w:r>
              <w:rPr>
                <w:sz w:val="26"/>
                <w:szCs w:val="26"/>
                <w:lang w:val="uk-UA"/>
              </w:rPr>
              <w:t xml:space="preserve">   2012 – 2016  рок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.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 тому числі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.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.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.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16"/>
        <w:gridCol w:w="1524"/>
        <w:gridCol w:w="1440"/>
        <w:gridCol w:w="1260"/>
        <w:gridCol w:w="1260"/>
        <w:gridCol w:w="1260"/>
        <w:gridCol w:w="12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З ФОК «Таврія» </w:t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 ЗО                                                                                                                                         Р.О. Бі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spacing w:lineRule="exact" w:line="240"/>
        <w:ind w:hanging="0"/>
        <w:rPr>
          <w:rStyle w:val="FontStyle16"/>
          <w:b w:val="false"/>
          <w:b w:val="false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spacing w:lineRule="exact" w:line="24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rStyle w:val="FontStyle16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9180"/>
        <w:jc w:val="center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9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надцятої  (позачергової)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ind w:firstLine="9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9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стопада2016 № 27</w:t>
      </w:r>
    </w:p>
    <w:p>
      <w:pPr>
        <w:pStyle w:val="Normal"/>
        <w:spacing w:lineRule="exact" w:line="24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інансування  програми  та  орієнтовані обсяги  коштів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168"/>
        <w:gridCol w:w="1620"/>
        <w:gridCol w:w="1620"/>
        <w:gridCol w:w="1440"/>
        <w:gridCol w:w="1512"/>
        <w:gridCol w:w="1477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роками  виконання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8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5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0.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джере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47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0.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З ФОК «Таврія» </w:t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 ЗО                                                                                                                                        Р.О. Бі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8789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8"/>
      <w:szCs w:val="20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6">
    <w:name w:val=" Знак Знак6"/>
    <w:basedOn w:val="Style12"/>
    <w:qFormat/>
    <w:rPr>
      <w:rFonts w:cs="Arial"/>
      <w:sz w:val="28"/>
      <w:lang w:val="uk-UA" w:bidi="te-IN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2:00Z</dcterms:created>
  <dc:creator>Customer</dc:creator>
  <dc:description/>
  <cp:keywords/>
  <dc:language>en-US</dc:language>
  <cp:lastModifiedBy>14</cp:lastModifiedBy>
  <cp:lastPrinted>2015-05-14T13:28:00Z</cp:lastPrinted>
  <dcterms:modified xsi:type="dcterms:W3CDTF">2016-11-03T07:48:00Z</dcterms:modified>
  <cp:revision>3</cp:revision>
  <dc:subject/>
  <dc:title> </dc:title>
</cp:coreProperties>
</file>