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382180869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надц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листопада 2016 р.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та доповнень до Програми відзначення державних, професійних свят і ювілейних дат у Василівському районі на 2016 рік, затвердженої рішенням районної ради від 12 січня 2016 р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та доповнення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відзначення державних, професійних свят і ювілейних дат у Василівському районі на 2016 рік, затвердженої рішенням районної ради від 12 січня 2016 р. № 1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вши Обсяги фінансування заходів Програми відзначення державних, професійних свят і ювілейних дат у Василівському районі на 2016 рік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"/>
        <w:spacing w:before="0" w:after="0"/>
        <w:ind w:left="4400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Додаток</w:t>
      </w:r>
    </w:p>
    <w:p>
      <w:pPr>
        <w:pStyle w:val="Text"/>
        <w:spacing w:before="0" w:after="0"/>
        <w:ind w:left="4400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до рішення дванадцятої (позачергової) сесії</w:t>
      </w:r>
    </w:p>
    <w:p>
      <w:pPr>
        <w:pStyle w:val="Text"/>
        <w:spacing w:before="0" w:after="0"/>
        <w:ind w:left="4400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айонної ради сьомого скликання</w:t>
      </w:r>
    </w:p>
    <w:p>
      <w:pPr>
        <w:pStyle w:val="Text"/>
        <w:spacing w:before="0" w:after="0"/>
        <w:ind w:left="4400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02 листопада 2016 № 17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відзначення державних,професійних свят і ювілейних дат у Василівському районі на 201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843"/>
        <w:gridCol w:w="2835"/>
      </w:tblGrid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ального для організації святков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друкованої продукції: листівки,бан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</w:tr>
      <w:tr>
        <w:trPr>
          <w:trHeight w:val="2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послуг з харч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одуктових наборів) ветеранів війни та праці  д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ня вшанування пам’яті воїнів-інтернаціоналіс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ня Перем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ня визволення району в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ко-фашистських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рбникі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ня захисника Україн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вж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додатку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843"/>
        <w:gridCol w:w="2835"/>
      </w:tblGrid>
      <w:tr>
        <w:trPr>
          <w:trHeight w:val="2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з харчування до дня визволення міста від німецько-фашистських загарб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(придбання) почесної відзнаки «За заслуги перед громадою Василівського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начальник відділу культури і тури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Н.В.Калінін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7:00Z</dcterms:created>
  <dc:creator>user</dc:creator>
  <dc:description/>
  <cp:keywords/>
  <dc:language>en-US</dc:language>
  <cp:lastModifiedBy>14</cp:lastModifiedBy>
  <cp:lastPrinted>2016-10-25T14:43:00Z</cp:lastPrinted>
  <dcterms:modified xsi:type="dcterms:W3CDTF">2016-11-03T07:44:00Z</dcterms:modified>
  <cp:revision>7</cp:revision>
  <dc:subject/>
  <dc:title> </dc:title>
</cp:coreProperties>
</file>