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373377019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два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р.                                                                                  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з ч. 3 ст. 64 Господарського кодексу України, ст. 43, 60 Закону України «Про місцеве самоврядування в Україні», з метою ефективного і раціонального використання бюджетних коштів, підвищення ефективності та оптимізації управління установою, на підставі проведеного аналізу і виробничих можливостей установи,  Василівська райо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зміни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, затвердженої рішенням районної ради від 29.04.2015 № 7 (зі змінами), виклавши її в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иректору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провести всі організаційні заходи, пов’язані з введенням в дію структури установи, відповідно до діючого законодавства. </w:t>
        <w:tab/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Структура набирає чинності з 01 січня 2017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</w:t>
        <w:tab/>
        <w:t xml:space="preserve"> </w:t>
        <w:tab/>
        <w:tab/>
        <w:tab/>
        <w:tab/>
        <w:tab/>
        <w:tab/>
        <w:t xml:space="preserve">           Д.С. Калінін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080"/>
        <w:jc w:val="center"/>
        <w:rPr/>
      </w:pPr>
      <w:r>
        <w:rPr>
          <w:sz w:val="28"/>
          <w:szCs w:val="28"/>
          <w:lang w:val="uk-UA"/>
        </w:rPr>
        <w:t>до рішення дванадцятої  (позачергової) сесії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стопада 2016 №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Василівський районний центр фінансового обліку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91"/>
        <w:gridCol w:w="196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2150" w:firstLine="2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пеціаліст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юваль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7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У «Василівський РЦФО» ВРР ЗО                                                  Л.І. Кузнєцова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ната</dc:creator>
  <dc:description/>
  <cp:keywords/>
  <dc:language>en-US</dc:language>
  <cp:lastModifiedBy>14</cp:lastModifiedBy>
  <cp:lastPrinted>2016-10-25T16:49:00Z</cp:lastPrinted>
  <dcterms:modified xsi:type="dcterms:W3CDTF">2016-11-03T07:41:00Z</dcterms:modified>
  <cp:revision>5</cp:revision>
  <dc:subject/>
  <dc:title>                                                                               </dc:title>
</cp:coreProperties>
</file>