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4848685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590647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tabs>
          <w:tab w:val="clear" w:pos="708"/>
          <w:tab w:val="left" w:pos="54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  <w:tab w:val="left" w:pos="54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надцята сесія</w:t>
      </w:r>
    </w:p>
    <w:p>
      <w:pPr>
        <w:pStyle w:val="Normal1"/>
        <w:tabs>
          <w:tab w:val="clear" w:pos="708"/>
          <w:tab w:val="left" w:pos="284" w:leader="none"/>
          <w:tab w:val="left" w:pos="54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tabs>
          <w:tab w:val="clear" w:pos="708"/>
          <w:tab w:val="left" w:pos="284" w:leader="none"/>
          <w:tab w:val="left" w:pos="540" w:leader="none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tabs>
          <w:tab w:val="clear" w:pos="708"/>
          <w:tab w:val="left" w:pos="54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color w:val="FFFFFF"/>
          <w:u w:val="single"/>
          <w:lang w:val="uk-UA"/>
        </w:rPr>
      </w:pPr>
      <w:r>
        <w:rPr>
          <w:rFonts w:eastAsia="Times New Roman"/>
          <w:color w:val="FFFFFF"/>
          <w:u w:val="single"/>
          <w:lang w:val="uk-UA"/>
        </w:rPr>
        <w:t xml:space="preserve"> </w:t>
      </w:r>
      <w:r>
        <w:rPr>
          <w:color w:val="FFFFFF"/>
          <w:u w:val="single"/>
          <w:lang w:val="uk-UA"/>
        </w:rPr>
        <w:t xml:space="preserve">«     </w:t>
      </w:r>
      <w:r>
        <w:rPr>
          <w:color w:val="FFFFFF"/>
          <w:lang w:val="uk-UA"/>
        </w:rPr>
        <w:t>2011                                                                   №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 інвентаризації земельної ділянки для розміщення та обслуговування комплексу будівель школи за адресою: м. Василівка, вул. Стадіонна, 23, Василівського району Запоріз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35, 57 Закону України «Про землеустрій», ст. ст. 10, 79-1,                 п.13 ст. 186 Земельного кодексу України, та розглянувши технічну документацію із землеустрою щодо  інвентаризації земельної ділянки для розміщення  та обслуговування комплексу  будівель школи  за адресою: м. Василівка, вул. Стадіонна, 23, Василівського району Запорізької області що перебувають в оперативному управлінні комунального закладу «Василівська  загальноосвітня школа I-III ступенів № 3» Василівської районної ради Запорізької області, Василівська районна ра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ної ділянки комунальної власності площею 2,7000 га, кадастровий номер 2320910100:03:028:0025, категорія земель – землі житлової та громадської забудови;  цільове призначення земельної ділянки згідно КВЦПЗ 03.02 - для будівництва та обслуговування будівель закладів освіти; вид використання - для розміщення  та обслуговування комплексу  будівель,  яка розташована за адресою: м. Василівка, вул. Стадіонна, 23, Василівського району Запорізької області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утись до Василівської міської ради з клопотанням про затвердження технічної документацію із землеустрою щодо інвентаризації земельної  ділянки  площею 2,7000 га,  згідно  п. 6  розділу ІІ «Прикінцеві положення» Закону України «Про внесення змін до деяких законодавчих актів України щодо розмежування земель державної та комунальної власності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25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игінал технічної документації із землеустрою щодо інвентаризації земельної ділянки комунальної власності площею 2,7000 га, кадастровий номер 2320910100:03:028:0025 передати до Управлінні Держгеокадастру у Василівському районі Запоріз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1:00Z</dcterms:created>
  <dc:creator>Демон</dc:creator>
  <dc:description/>
  <cp:keywords/>
  <dc:language>en-US</dc:language>
  <cp:lastModifiedBy>14</cp:lastModifiedBy>
  <cp:lastPrinted>2016-11-01T12:34:00Z</cp:lastPrinted>
  <dcterms:modified xsi:type="dcterms:W3CDTF">2016-11-03T07:38:00Z</dcterms:modified>
  <cp:revision>3</cp:revision>
  <dc:subject/>
  <dc:title> </dc:title>
</cp:coreProperties>
</file>