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656193030" r:id="rId2"/>
        </w:object>
      </w:r>
      <w:r>
        <w:rPr>
          <w:rFonts w:cs="Times New Roman"/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rFonts w:cs="Times New Roman"/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надцята сесія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листопада 2016 р.                                               </w:t>
        <w:tab/>
        <w:t xml:space="preserve">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призначення директора комунального закладу </w:t>
      </w:r>
      <w:r>
        <w:rPr>
          <w:sz w:val="28"/>
          <w:szCs w:val="28"/>
        </w:rPr>
        <w:t>Василівська загальноосвітня школа І-ІІІ ступенів  №1» Василівської районної ради Запорізької області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</w:t>
      </w:r>
      <w:r>
        <w:rPr>
          <w:sz w:val="28"/>
          <w:szCs w:val="28"/>
        </w:rPr>
        <w:t xml:space="preserve">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 23.08.2013 № 14 «Про порядок призначення на посаду та звільнення з посади керівників підприємств, установ і закладів, що є об’єктами спільної власності територіальних громад району, укладання та розірвання з ними контрактів» (із змінами), на підставі подання голови районної ради від 25.10.2016, Василівська районна рада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WWParagraphStyle12"/>
        <w:ind w:left="20" w:right="3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WParagraphStyle12"/>
        <w:ind w:left="20" w:right="3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1. МАТЮХА Андрія Борисовича призначити директором </w:t>
      </w:r>
      <w:r>
        <w:rPr>
          <w:rFonts w:cs="Times New Roman"/>
          <w:sz w:val="28"/>
          <w:szCs w:val="28"/>
        </w:rPr>
        <w:t>комунального закладу «</w:t>
      </w:r>
      <w:r>
        <w:rPr>
          <w:sz w:val="28"/>
          <w:szCs w:val="28"/>
        </w:rPr>
        <w:t>Василівська загальноосвітня школа І-ІІІ ступенів  №1» Василівської районної ради Запорізької області з наступного дня після прийняття цього рішення шляхом укладання з ним контракту відповідно до чинного законодавства та порядку, визначеного районною радою.</w:t>
      </w:r>
    </w:p>
    <w:p>
      <w:pPr>
        <w:pStyle w:val="WWParagraphStyle12"/>
        <w:ind w:left="20" w:right="35" w:firstLine="6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ідстава: заява Матюха А.Б. від 25.10.2016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2. Матюху А.Б. прийняти документи та матеріальні цінності комунального заклад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Василівська загальноосвітня школа І-ІІІ ступенів  №1» Василівської районної ради Запорізької області від Кіт Наталії Анатоліївни, в.о. директора комунального закладу «Василівська загальноосвітня школа І-ІІІ ступенів  №1» Василівської районної ради Запорізької області, за актом приймання-передачі в установленому порядку. Один примірник акта приймання-передачі надати до виконавчого апарату районної ради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0">
    <w:name w:val="Font Style10"/>
    <w:qFormat/>
    <w:rPr>
      <w:rFonts w:ascii="Arial" w:hAnsi="Arial" w:cs="Arial"/>
      <w:sz w:val="28"/>
    </w:rPr>
  </w:style>
  <w:style w:type="character" w:styleId="WWFontStyle">
    <w:name w:val="WW-Font Style"/>
    <w:qFormat/>
    <w:rPr>
      <w:rFonts w:ascii="Arial" w:hAnsi="Arial" w:cs="Arial"/>
      <w:sz w:val="28"/>
    </w:rPr>
  </w:style>
  <w:style w:type="character" w:styleId="FontStyle13">
    <w:name w:val="Font Style13"/>
    <w:qFormat/>
    <w:rPr>
      <w:rFonts w:ascii="Arial" w:hAnsi="Arial" w:cs="Arial"/>
      <w:b/>
      <w:bCs w:val="false"/>
      <w:sz w:val="28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Calibri" w:cs="Times New Roman"/>
      <w:kern w:val="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4">
    <w:name w:val="WW-Paragraph Style1234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8:00Z</dcterms:created>
  <dc:creator>User</dc:creator>
  <dc:description/>
  <cp:keywords/>
  <dc:language>en-US</dc:language>
  <cp:lastModifiedBy>14</cp:lastModifiedBy>
  <cp:lastPrinted>2016-10-25T10:01:00Z</cp:lastPrinted>
  <dcterms:modified xsi:type="dcterms:W3CDTF">2016-11-03T07:32:00Z</dcterms:modified>
  <cp:revision>3</cp:revision>
  <dc:subject/>
  <dc:title>                         </dc:title>
</cp:coreProperties>
</file>