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надця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5.12.2015 № 1 «Про районний бюджет на 2016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«Забезпечення мобілізації та призову на території району у 2017 роц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культури  Василівського району на 2016-2017 роки, затвердженої рішенням районної ради від 30 березня 2016 р. № 8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виготовлення схеми планування  території Василівського району Запорізької області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програми розвитку освіти Василівського району на 2013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оліпшення умов проживання підопічних Орлянського стаціонарного відділення для постійного проживання одиноких пристарілих громадян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фізичної культури і спорту у Василівському районі на 2017 - 202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удосконалення надання медичної допомоги хворим нефрологічного профілю у Василівському районі на 2013-2017 роки, затвердженої рішенням районної ради від 28.12.2012р. №15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до спільної власності територіальних громад сіл, селища, міст Василівського району автобусу спеціалізованого для перевезення школярі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14</cp:lastModifiedBy>
  <cp:lastPrinted>2016-03-31T10:33:00Z</cp:lastPrinted>
  <dcterms:modified xsi:type="dcterms:W3CDTF">2016-12-08T11:51:00Z</dcterms:modified>
  <cp:revision>68</cp:revision>
  <dc:subject/>
  <dc:title>ПЕРЕЛІК РІШЕНЬ </dc:title>
</cp:coreProperties>
</file>