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  <w:object w:dxaOrig="2782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286470294" r:id="rId2"/>
        </w:objec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  <w:lang w:val="uk-UA"/>
        </w:rPr>
        <w:t xml:space="preserve">сьомого </w:t>
      </w:r>
      <w:r>
        <w:rPr>
          <w:b/>
        </w:rPr>
        <w:t xml:space="preserve">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надцята</w:t>
      </w:r>
      <w:r>
        <w:rPr>
          <w:b/>
        </w:rPr>
        <w:t xml:space="preserve"> сесі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7 грудня 2016 р.                                                                                               № 3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програму «Забезпечення 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території району у 2017 році» </w:t>
      </w:r>
    </w:p>
    <w:p>
      <w:pPr>
        <w:pStyle w:val="TextBody"/>
        <w:ind w:right="-6" w:firstLine="700"/>
        <w:rPr/>
      </w:pPr>
      <w:r>
        <w:rPr/>
        <w:t xml:space="preserve">   </w:t>
      </w:r>
    </w:p>
    <w:p>
      <w:pPr>
        <w:pStyle w:val="TextBody"/>
        <w:ind w:firstLine="700"/>
        <w:rPr/>
      </w:pPr>
      <w:r>
        <w:rPr/>
        <w:t xml:space="preserve"> </w:t>
      </w:r>
      <w:r>
        <w:rPr/>
        <w:t>Керуючись п.16 ч.1 ст. 43 Закону України «Про місцеве самоврядування в Україні», ст. 43 Закону України «Про військовий обов’язок і військову службу», п. 17 ч. 1 ст. 91 Бюджетного кодексу України та з метою забезпечення проведення мобілізації та призову</w:t>
      </w:r>
      <w:r>
        <w:rPr>
          <w:b/>
        </w:rPr>
        <w:t xml:space="preserve"> </w:t>
      </w:r>
      <w:r>
        <w:rPr/>
        <w:t xml:space="preserve">на території району у 2017 році,  Василівська районна рад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tabs>
          <w:tab w:val="clear" w:pos="708"/>
          <w:tab w:val="left" w:pos="8640" w:leader="none"/>
          <w:tab w:val="left" w:pos="8820" w:leader="none"/>
          <w:tab w:val="left" w:pos="9354" w:leader="none"/>
        </w:tabs>
        <w:ind w:firstLine="840"/>
        <w:rPr/>
      </w:pPr>
      <w:r>
        <w:rPr/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Затвердити програму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безпечення 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території  райо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 2017 роц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 (далі – Програма), що додається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айонній державній адміністрації забезпечити виконання Програми та звітувати перед районною радою про  її виконання до 20 січня 2018 року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цієї Програми покласти на постійну комісію районної ради з питань законності та боротьби із злочинністю.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a  районної  ради                                                                        Д.С.Калінін </w:t>
      </w:r>
    </w:p>
    <w:p>
      <w:pPr>
        <w:pStyle w:val="Normal"/>
        <w:spacing w:lineRule="exact" w:line="2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680"/>
        <w:jc w:val="center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  <w:lang w:val="uk-UA"/>
        </w:rPr>
        <w:t>рішення тринадцятої (позачергової) сесії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грудня 2016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безпечення  мобілізації та призову на території району у 2017 році»</w:t>
      </w:r>
    </w:p>
    <w:p>
      <w:pPr>
        <w:pStyle w:val="TextBody"/>
        <w:ind w:firstLine="5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І. Загальні положенн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у «Забезпечення  мобілізації на території району у 2017 році» розроблено відповідно до законів України «Про місцеве самоврядування в Україні», «Про мобілізаційну підготовку та мобілізацію» та «Про військовий обов’язок і військову службу».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ІІ. Мета Програми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/>
        <w:t>Метою є матеріально-технічне забезпечення спільної роботи місцевих органів виконавчої влади та органів місцевого самоврядування, військового комісаріату, правоохоронних органів, закладів охорони здоров’я щодо проведення мобілізації на території району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ІІІ. Проблемні питання  та обґрунтування необхідності їх розв’язання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проведення  мобілізації та призову виникають проблемні питанн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pacing w:val="4"/>
          <w:sz w:val="28"/>
          <w:szCs w:val="28"/>
          <w:lang w:val="uk-UA"/>
        </w:rPr>
        <w:t xml:space="preserve">Перевезення </w:t>
      </w:r>
      <w:r>
        <w:rPr>
          <w:sz w:val="28"/>
          <w:szCs w:val="28"/>
          <w:lang w:val="uk-UA"/>
        </w:rPr>
        <w:t>військовозобов’язаних від районного збірного пункту до  збірного пункту для</w:t>
      </w:r>
      <w:r>
        <w:rPr>
          <w:color w:val="000000"/>
          <w:spacing w:val="4"/>
          <w:sz w:val="28"/>
          <w:szCs w:val="28"/>
          <w:lang w:val="uk-UA"/>
        </w:rPr>
        <w:t xml:space="preserve"> формування команд та </w:t>
      </w:r>
      <w:r>
        <w:rPr>
          <w:color w:val="000000"/>
          <w:spacing w:val="-1"/>
          <w:sz w:val="28"/>
          <w:szCs w:val="28"/>
          <w:lang w:val="uk-UA"/>
        </w:rPr>
        <w:t>відправки у військові части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купівля канцелярського приладдя та друкарської продукції для забезпечення оформлення документів під час проведення мобілізації та призов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бслуговування комп’ютерної техніки, придбання комплектуючих  до неї, які використовуються для організації роботи з мобілізації та призову, виготовлення соціальної реклами на підтримку мобілізації, інформаційних брошур та флаєрі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4. Придбання паливно-мастильних матеріалів для проведення оповіщення, розшукових заходів, забезпечення перевірок військового обліку сільрад та підприємств, а також агітаційна робота служби за контракт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дення поточного ремонту приміщень призовної дільниці і п</w:t>
      </w:r>
      <w:r>
        <w:rPr>
          <w:sz w:val="28"/>
          <w:szCs w:val="28"/>
          <w:lang w:val="uk-UA" w:eastAsia="uk-UA"/>
        </w:rPr>
        <w:t>ридбання металопластикових вікон з установкою в будівлю районної призовної дільниці</w:t>
      </w:r>
      <w:r>
        <w:rPr>
          <w:sz w:val="28"/>
          <w:szCs w:val="28"/>
          <w:lang w:val="uk-UA"/>
        </w:rPr>
        <w:t>.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ІV. Фінансове забезпечення  реалізації Прогр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Фінансування заходів за рахунок коштів районного бюджету з урахуванням його можливостей, а також інших джерел незаборонених законодавством. </w:t>
      </w:r>
    </w:p>
    <w:p>
      <w:pPr>
        <w:pStyle w:val="TextBody"/>
        <w:ind w:firstLine="720"/>
        <w:rPr/>
      </w:pPr>
      <w:r>
        <w:rPr/>
        <w:t>Орієнтовані обсяги та джерела фінансування наведені в додатку до Програм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. Організація управління та контроль за ходом виконання Програми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. Головним розпорядником коштів є Василівська районна державна адміністрація, виконавцем Програми є Василівська районна державна адміністрація. </w:t>
      </w:r>
    </w:p>
    <w:p>
      <w:pPr>
        <w:pStyle w:val="TextBody"/>
        <w:ind w:firstLine="720"/>
        <w:rPr/>
      </w:pPr>
      <w:r>
        <w:rPr/>
        <w:t xml:space="preserve">2. Контроль за виконанням цієї Програми покласти на постійну комісію районної ради з питань  законності та боротьби із злочинністю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І. Очікувані результати виконання Програми</w:t>
      </w:r>
    </w:p>
    <w:p>
      <w:pPr>
        <w:pStyle w:val="TextBody"/>
        <w:ind w:firstLine="720"/>
        <w:rPr/>
      </w:pPr>
      <w:r>
        <w:rPr/>
        <w:t>Реалізація Програми дасть змогу своєчасно і якісно виконати вимоги законодавства щодо забезпечення призову та мобілізації на території район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. Заходи щодо реаліз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грами «Забезпечення мобілізації та призову 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риторії  району  у 2017</w:t>
      </w:r>
      <w:r>
        <w:rPr/>
        <w:t xml:space="preserve"> році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44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інансування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ФК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  <w:lang w:val="uk-UA"/>
              </w:rPr>
              <w:t>Забезпечення призову</w:t>
            </w: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абезпечення перевезення призовників  з  районної призивної дільниці д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абезпечення перевезення контрактників  з  районної призивної дільниці до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дбання канцелярського приладдя  для забезпечення оформлення     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дбання ПММ (оповіщення, розшук, звірка з сільрадами та підприємств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точний ремонт приміщень  призовної дільн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дбання металопластикових вікон з установкою в будівлю районної призовної дільн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Забезпечення мобілі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абезпечення перевезення військовозобов’язаних  з  районного збірного пункту до 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дбання канцелярського приладдя  для забезпечення оформлення 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дбання комплектуючих до оргтехніки (картридж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дбання паливо-мастильних матеріалів для проведення мобілізаційних захо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соціальної реклами на підтримку мобілізації, інформаційних брошур та флає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рограми «Забезпечення  мобілізації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призову</w:t>
      </w:r>
      <w:r>
        <w:rPr>
          <w:sz w:val="28"/>
          <w:szCs w:val="28"/>
          <w:lang w:val="uk-UA"/>
        </w:rPr>
        <w:t xml:space="preserve"> на території району  у 2017 році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  <w:lang w:val="uk-UA"/>
        </w:rPr>
        <w:t xml:space="preserve">Орієнтовані обсяги та джерела фінансування програм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75"/>
        <w:gridCol w:w="5180"/>
      </w:tblGrid>
      <w:tr>
        <w:trPr>
          <w:trHeight w:val="4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594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594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йськовий комісар Василі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го військового комісарі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олковник                                                                                          І.В.Они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  <w:lang w:val="ru-RU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10:00Z</dcterms:created>
  <dc:creator>vv2</dc:creator>
  <dc:description/>
  <cp:keywords/>
  <dc:language>en-US</dc:language>
  <cp:lastModifiedBy>14</cp:lastModifiedBy>
  <cp:lastPrinted>2016-11-29T10:10:00Z</cp:lastPrinted>
  <dcterms:modified xsi:type="dcterms:W3CDTF">2016-12-08T11:47:00Z</dcterms:modified>
  <cp:revision>5</cp:revision>
  <dc:subject/>
  <dc:title>Про Програму профілактики правопорушень та забезпечення громадської безпеки в Запорізькій області, розвитку матеріально-технічної бази органів і підрозділів внутрішніх справ, прокуратури та Служби безпеки області на 2008-2010 роки</dc:title>
</cp:coreProperties>
</file>