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54569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115533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                                                                         №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15.11.2016 № 511 «Про перерозподіл субвенції з Державного бюджету України», від 24.11.2016 № 541 «Про збільшення обсягу субвенцій з Державного бюджету України», від 29.11.2016 № 546 «Про розподіл обсягу субвенції з Державного  бюджету України», від 29.11.2016 № 545 «Про розподіл обсягу субвенції з Державного  бюджету України та внесення змін до розпису районного бюджету на 2016 рік», від 30.11.2016 № 548  «Про внесення змін  до розпису  районного бюджету  на 2016 рік», від 06.12.2016 № 559  «Про внесення змін  до розпису  районного бюджету  на 2016 рік», від 06.12.2016 № 560  «Про розподіл обсягу субвенції  з Державного бюджету 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8:00Z</dcterms:created>
  <dc:creator>Oleg</dc:creator>
  <dc:description/>
  <cp:keywords/>
  <dc:language>en-US</dc:language>
  <cp:lastModifiedBy>14</cp:lastModifiedBy>
  <cp:lastPrinted>2016-10-23T14:57:00Z</cp:lastPrinted>
  <dcterms:modified xsi:type="dcterms:W3CDTF">2016-12-08T11:45:00Z</dcterms:modified>
  <cp:revision>5</cp:revision>
  <dc:subject/>
  <dc:title> </dc:title>
</cp:coreProperties>
</file>