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7.3pt" filled="f" o:ole="">
            <v:imagedata r:id="rId3" o:title=""/>
          </v:shape>
          <o:OLEObject Type="Embed" ProgID="" ShapeID="ole_rId2" DrawAspect="Content" ObjectID="_686658293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 грудн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1) виклавши пункти 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1.1, 1.2, 1.2.5, 1.2.6, 1.2.7, 1.5, 5, 5.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6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унктом 1.1.21 наступного змісту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ринадцятої (позачергової) сесії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 грудня 2016 № 4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977"/>
        <w:gridCol w:w="1693"/>
        <w:gridCol w:w="1460"/>
        <w:gridCol w:w="1545"/>
        <w:gridCol w:w="147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овноцінного функціонування  установ та закладів культур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район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сцени КЗ «Василівський ЦКД» ВРР 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4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977"/>
        <w:gridCol w:w="1693"/>
        <w:gridCol w:w="1460"/>
        <w:gridCol w:w="1545"/>
        <w:gridCol w:w="1473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ехнічних умов, проектно-кошторисної документації та приєднання до електричних мереж вбудованого приміщення аптеки, розташованого ща адресою: м.Василівка, бульв. Центральний (Чекістів), б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таж локальної мережі районної бібліотеки для дітей та центральної районної бібліотеки для дорослих за адресою: бульвар Центральний (Чекістів) б.8 м.Василівка Запорізька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теріалів та обладнання системи охоронної сигналізації з монтажем системи охоронної сигналізації та виконанням пусконалагоджувальних робіт районної бібліотеки для дітей та центральну районну бібліотеку для дорослих за адресою: бульвар Центральний (Чекістів) б.8 м.Василівка Запорізька обл., з них придбання матеріалів та обладнання системи охоронної сигналіз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таж системи охоронної сигналізації та виконання пусконалагоджувальних робі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"/>
        <w:gridCol w:w="4812"/>
        <w:gridCol w:w="7"/>
        <w:gridCol w:w="2970"/>
        <w:gridCol w:w="7"/>
        <w:gridCol w:w="1686"/>
        <w:gridCol w:w="7"/>
        <w:gridCol w:w="1453"/>
        <w:gridCol w:w="7"/>
        <w:gridCol w:w="1538"/>
        <w:gridCol w:w="7"/>
        <w:gridCol w:w="1466"/>
        <w:gridCol w:w="7"/>
      </w:tblGrid>
      <w:tr>
        <w:trPr>
          <w:trHeight w:val="10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костюм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 та охорона культурної спадщин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 КЗ «Василівський ЦКД» ВРР З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68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.4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ятівних розкопок пам’яток археології(поселення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9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7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ехнічної документації та реєстрації права власності на земельні ділянки, на яких розташовані будівлі закладів культури рай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19.716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2.18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9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5.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4150.7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8.77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9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1069.0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.4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2:00Z</dcterms:created>
  <dc:creator>user</dc:creator>
  <dc:description/>
  <cp:keywords/>
  <dc:language>en-US</dc:language>
  <cp:lastModifiedBy>14</cp:lastModifiedBy>
  <cp:lastPrinted>2016-11-30T12:07:00Z</cp:lastPrinted>
  <dcterms:modified xsi:type="dcterms:W3CDTF">2016-12-08T11:42:00Z</dcterms:modified>
  <cp:revision>3</cp:revision>
  <dc:subject/>
  <dc:title/>
</cp:coreProperties>
</file>