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2468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2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453816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.                                                                                             № 11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удосконалення надання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поширеності, захворюваності на хвороби сечової системи шляхом їх первинної профілактики, зменшення кількості хворих з вторинним ураженням нирок, поліпшення якості життя та рівня соціальної реабілітації, зниження рівня інвалідизації та смертності населення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районної програми удосконалення надання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  <w:r>
        <w:rPr>
          <w:sz w:val="28"/>
          <w:szCs w:val="28"/>
          <w:lang w:val="uk-UA"/>
        </w:rPr>
        <w:t>, виклавши підпункт 1.2 пункту 1 Розділу 8 «</w:t>
      </w:r>
      <w:r>
        <w:rPr>
          <w:bCs/>
          <w:sz w:val="28"/>
          <w:szCs w:val="28"/>
          <w:lang w:val="uk-UA"/>
        </w:rPr>
        <w:t xml:space="preserve">Заходи і завдання до  районної програми удосконалення надання  медичної допомоги хворим нефрологічного профілю у Василівському районі  на 2013-2017 роки» </w:t>
      </w:r>
      <w:r>
        <w:rPr>
          <w:sz w:val="28"/>
          <w:szCs w:val="28"/>
          <w:lang w:val="uk-UA"/>
        </w:rPr>
        <w:t>в новій редакції (додаєть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до рішення тринадцятої (позачергової) сесії районної ради сьом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 грудня 2016 № 1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і завдання до  районної програми удосконалення надання  медичної допомоги хворим нефрологічного профілю у Василівському районі  на 2013-2017 роки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38"/>
        <w:gridCol w:w="1800"/>
        <w:gridCol w:w="1291"/>
        <w:gridCol w:w="1769"/>
        <w:gridCol w:w="912"/>
        <w:gridCol w:w="816"/>
        <w:gridCol w:w="1134"/>
        <w:gridCol w:w="876"/>
        <w:gridCol w:w="85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мін виконанн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 роки)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 тис.грн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1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хворих на гломерулонефрити патогенетичною терапією, в т.ч. імуносупресорами, хворих з хронічною нирковою недостатністю стимуляторами еритропоезу та препаратами заліз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З «Василівський ЦПМСД» ВРР 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чинаючи з 2013 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440,6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0,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З «Василівський Центр ПМСД» ВРРЗО                                                                                                     І.В. Джуган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7:00Z</dcterms:created>
  <dc:creator>1</dc:creator>
  <dc:description/>
  <cp:keywords/>
  <dc:language>en-US</dc:language>
  <cp:lastModifiedBy>14</cp:lastModifiedBy>
  <cp:lastPrinted>2016-11-29T11:40:00Z</cp:lastPrinted>
  <dcterms:modified xsi:type="dcterms:W3CDTF">2016-12-08T11:41:00Z</dcterms:modified>
  <cp:revision>3</cp:revision>
  <dc:subject/>
  <dc:title>Аркуш погодження</dc:title>
</cp:coreProperties>
</file>