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866127054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на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sz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р.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розвитку освіт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силівського району на 2013-2017 роки (зі змінами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  Внести зміни до Комплексної програми розвитку освіти Василівського району на 2013-2017 роки (зі змінами) виклавши пункти 34, 35, 37, 38, 43 </w:t>
      </w:r>
      <w:r>
        <w:rPr>
          <w:kern w:val="2"/>
          <w:sz w:val="28"/>
          <w:szCs w:val="28"/>
          <w:lang w:val="uk-UA"/>
        </w:rPr>
        <w:t xml:space="preserve">переліку заходів і завдань </w:t>
      </w:r>
      <w:r>
        <w:rPr>
          <w:sz w:val="28"/>
          <w:szCs w:val="28"/>
          <w:lang w:val="uk-UA"/>
        </w:rPr>
        <w:t xml:space="preserve">до розділу VIІІ Шкільний автобус Програми з орієнтовними обсягами їх фінансування (додаток 1 до Комплексної програми розвитку освіти Василівського району на 2013-2017 роки) </w:t>
      </w:r>
      <w:r>
        <w:rPr>
          <w:kern w:val="2"/>
          <w:sz w:val="28"/>
          <w:szCs w:val="28"/>
          <w:lang w:val="uk-UA"/>
        </w:rPr>
        <w:t>у новій редакції (додаток 1).</w:t>
      </w:r>
    </w:p>
    <w:p>
      <w:pPr>
        <w:pStyle w:val="ListParagraph"/>
        <w:ind w:left="708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нести зміни до Комплексної програми розвитку освіти Василівськогорайону на 2013-2017 (зі змінами) роки д</w:t>
      </w:r>
      <w:r>
        <w:rPr>
          <w:sz w:val="28"/>
          <w:lang w:val="uk-UA"/>
        </w:rPr>
        <w:t xml:space="preserve">оповнивши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2 до Комплексної програми розвитку освіти Василівського району на 2013-2017 роки) пунктами 258-26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9240"/>
        <w:jc w:val="center"/>
        <w:rPr/>
      </w:pPr>
      <w:r>
        <w:rPr>
          <w:sz w:val="28"/>
          <w:lang w:val="uk-UA"/>
        </w:rPr>
        <w:t>до рішення тринадцятої (позачергової)</w:t>
      </w:r>
      <w:r>
        <w:rPr>
          <w:sz w:val="28"/>
        </w:rPr>
        <w:t xml:space="preserve">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07 грудня 2016  № 6</w:t>
      </w:r>
    </w:p>
    <w:p>
      <w:pPr>
        <w:pStyle w:val="Normal"/>
        <w:ind w:firstLine="1063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68"/>
        <w:gridCol w:w="2492"/>
        <w:gridCol w:w="1220"/>
        <w:gridCol w:w="1520"/>
        <w:gridCol w:w="1189"/>
        <w:gridCol w:w="1050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trHeight w:val="5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 вартості проїзду учнів з с. Плавні до Верхньокриничанського НВ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криничанський НВ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имання шкільного автобус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1» ВРР 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,0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римання шкільного автобус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кельківська ЗОШ І-ІІІ ст.» ВРР 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,980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римання шкільного автобус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риморська ЗОШ І-ІІІ ст.» ВРР 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440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шкодування вартості проїзду учнів до КЗ «Кам’я</w:t>
            </w:r>
            <w:r>
              <w:rPr/>
              <w:t>нська ЗОШ І-ІІІ ст.”</w:t>
            </w:r>
            <w:r>
              <w:rPr>
                <w:lang w:val="uk-UA"/>
              </w:rPr>
              <w:t xml:space="preserve"> ВРР З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944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3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,636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9,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36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3,27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9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,906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,9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1,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364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Василівський РЦФО» ВРР ЗО                                                                                                                   Л.І. Кузнєцова</w:t>
      </w:r>
    </w:p>
    <w:p>
      <w:pPr>
        <w:pStyle w:val="Style16"/>
        <w:spacing w:before="0" w:after="0"/>
        <w:ind w:left="11199" w:hanging="1959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тринадцятої (позачергової)</w:t>
      </w:r>
      <w:r>
        <w:rPr>
          <w:sz w:val="28"/>
        </w:rPr>
        <w:t xml:space="preserve">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07 грудня 2016  № 6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7"/>
        <w:gridCol w:w="2180"/>
        <w:gridCol w:w="1060"/>
        <w:gridCol w:w="1251"/>
        <w:gridCol w:w="1115"/>
        <w:gridCol w:w="1112"/>
        <w:gridCol w:w="1116"/>
        <w:gridCol w:w="1112"/>
        <w:gridCol w:w="1251"/>
        <w:gridCol w:w="1113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фасаду з заміною вікон КЗ «Шевченківська ЗОШ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робочого проекту та отримання супровідних документів по реконструкції комерційного вузла обліку газу в шкільних газових котельн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ПКД по об’єкту: «Капітальний ремонт покрівлі КЗ «Долинська З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» ВРР ЗО по вул..Перемоги,35, с.Долинка, Василівського району, Запорізької област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7"/>
        <w:gridCol w:w="2180"/>
        <w:gridCol w:w="1060"/>
        <w:gridCol w:w="1251"/>
        <w:gridCol w:w="1115"/>
        <w:gridCol w:w="1112"/>
        <w:gridCol w:w="1116"/>
        <w:gridCol w:w="1112"/>
        <w:gridCol w:w="1251"/>
        <w:gridCol w:w="1113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вивіз ТПВ на виконання рішення господарського суду від 20.09.2016 по справі №908/2243/16 за позовом про стягнення заборгованості на користь КУП «Наш дім» ДМР та за утримання будинків та споруд, що утворилася внаслідок недостатнього фінансування в 2013-2014 рок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 м.Дніпроруд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удового збор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 м.Дніпроруд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04"/>
        <w:gridCol w:w="2366"/>
        <w:gridCol w:w="1251"/>
        <w:gridCol w:w="1115"/>
        <w:gridCol w:w="1251"/>
        <w:gridCol w:w="1186"/>
        <w:gridCol w:w="9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84,9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9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0,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85,5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9,0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97,8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6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9,2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Василівський РЦФО» ВРР ЗО                                                                                                         Л.І. Кузнєц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8"/>
      <w:szCs w:val="28"/>
      <w:lang w:val="uk-UA" w:bidi="ar-SA"/>
    </w:rPr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9:00Z</dcterms:created>
  <dc:creator>ната</dc:creator>
  <dc:description/>
  <cp:keywords/>
  <dc:language>en-US</dc:language>
  <cp:lastModifiedBy>14</cp:lastModifiedBy>
  <cp:lastPrinted>2016-12-08T08:58:00Z</cp:lastPrinted>
  <dcterms:modified xsi:type="dcterms:W3CDTF">2016-12-08T11:37:00Z</dcterms:modified>
  <cp:revision>3</cp:revision>
  <dc:subject/>
  <dc:title>                                                                               </dc:title>
</cp:coreProperties>
</file>