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Запорізької області про роботу з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держадміністрації щодо виконання Програми соціально-економічного та культурного розвитку Василівського району за 9 місяців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-економічного та культурного розвитку Василівського району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тосування програмно-цільового методу на рівні районного бюджету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надання шефської допомоги військовим частинам "польова пошта В 0105"  та  "3029"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районну Програму розвитку малого і середнього підприємництва Василівського району на 2017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мплексну районну програму з оздоровлення та відпочинку дітей, сімейної, гендерної політики та протидії торгівлі людьми на 2017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го захисту населення району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Компенсація фізичним особам, які надають соціальні послуги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фінансової підтримки районних громадських організацій на 2017 – 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айонної Програми підтримки учасників антитерористичної операції та членів сімей загиблих в АТО – мешканців Василівського району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відшкодування вартості проїзду хворим нефрологічного профілю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відділу культури і туризму райдержадміністрації на введення додаткових штатних  одиниць у закладах культу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нарощування місцевого матеріального резерву для запобігання і ліквідації наслідків надзвичайних ситуацій на 2017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виготовлення схеми планування території Василівського району Запорізької області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цільову програму «Цукровий діабет» у Василівському районі на 2017 - 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ротидії захворюванню на туберкульоз  у Василівському районі на 2017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період до 202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боротьби з онкологічними захворюваннями у Василівському районі на період до 202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ій установі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на введення додаткової штатної одиниці воді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го закладу «Науково-методичний центр» Василівської районної ради Запорізької області,  затвердженої рішенням районної ради від 26.07.2013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остійні комісії Василівської районної ради Запорізької області сьо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виконавчого апарату районної ради, затвердженої рішенням районної ради від 12.11.2015 № 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ого автомобіля виконавчого апарату районної ради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керівників комунальних закладів та установ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7 рік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14</cp:lastModifiedBy>
  <cp:lastPrinted>2016-03-31T10:33:00Z</cp:lastPrinted>
  <dcterms:modified xsi:type="dcterms:W3CDTF">2016-12-23T15:16:00Z</dcterms:modified>
  <cp:revision>65</cp:revision>
  <dc:subject/>
  <dc:title>ПЕРЕЛІК РІШЕНЬ </dc:title>
</cp:coreProperties>
</file>