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638487410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чотир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.   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ій установі «Василівський </w:t>
      </w:r>
      <w:r>
        <w:rPr>
          <w:sz w:val="28"/>
          <w:lang w:val="uk-UA"/>
        </w:rPr>
        <w:t>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на введення додаткової штатної одиниці воді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. 43, 60 Закону України «Про місцеве самоврядування в Україні», Василівська райо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комунальній установі «Василівський </w:t>
      </w:r>
      <w:r>
        <w:rPr>
          <w:sz w:val="28"/>
          <w:lang w:val="uk-UA"/>
        </w:rPr>
        <w:t xml:space="preserve">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на введення додаткової штатної одиниці водія до шатаного розпису комунального закладу «Кам’янська загальноосвітня школа І-ІІІ ступенів» Василівської районної ради Запорізької області з 01 січня 2017 рок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иректор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провести всі організаційні заходи, пов’язані з введенням додаткової штатної одниці відповідно до діючого законодавства. </w:t>
        <w:tab/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 xml:space="preserve">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1:00Z</dcterms:created>
  <dc:creator>ната</dc:creator>
  <dc:description/>
  <cp:keywords/>
  <dc:language>en-US</dc:language>
  <cp:lastModifiedBy>14</cp:lastModifiedBy>
  <cp:lastPrinted>2015-10-29T10:38:00Z</cp:lastPrinted>
  <dcterms:modified xsi:type="dcterms:W3CDTF">2016-12-23T13:15:00Z</dcterms:modified>
  <cp:revision>3</cp:revision>
  <dc:subject/>
  <dc:title>                                                                               </dc:title>
</cp:coreProperties>
</file>