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2868861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тир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16 р. 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несення змін до структури комунального закладу «Науково-методичний центр» Василівської районної ради Запорізької області,  затвердженої рішенням районної ради від 26.07.2013 № 10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 43, 60 Закону України «Про місцеве самоврядування в Україні» та з метою організації роботи щодо реалізації на території району державної політики у сфері молоді, фізичної культури та 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нести зміни до структури комунального закладу «Науково-методичний центр» Василівської районної ради Запорізької області,  затвердженої рішенням районної ради від 26.07.2013 № 10 (зі змінами), виклавши її у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Директору комунального закладу «Науково-методичний центр» Василівської районної ради Запорізької області провести всі організаційні заходи, пов’язані із введенням в дію структури установи, відповідно до діюч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Структура набирає чинності з 01.0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Голова районної ради</w:t>
        <w:tab/>
        <w:t xml:space="preserve"> </w:t>
        <w:tab/>
        <w:tab/>
        <w:tab/>
        <w:tab/>
        <w:tab/>
        <w:tab/>
        <w:tab/>
        <w:t xml:space="preserve">Д.С. Калінін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чотирнадцятої сесії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16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Науково-методичн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ПМП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-логоп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З «НМЦ» ВРР ЗО                                                          А.В. Не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Алла</dc:creator>
  <dc:description/>
  <cp:keywords/>
  <dc:language>en-US</dc:language>
  <cp:lastModifiedBy>14</cp:lastModifiedBy>
  <cp:lastPrinted>2016-11-25T16:07:00Z</cp:lastPrinted>
  <dcterms:modified xsi:type="dcterms:W3CDTF">2016-12-23T14:27:00Z</dcterms:modified>
  <cp:revision>4</cp:revision>
  <dc:subject/>
  <dc:title> </dc:title>
</cp:coreProperties>
</file>