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bookmarkStart w:id="0" w:name="_1541590333"/>
      <w:bookmarkEnd w:id="0"/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77794772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чотирнадцятої сесі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.                                                                                             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структуру 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риторіальний центр    соціального обслуговування 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яка затверджена рішенням районної ради від 28</w:t>
      </w:r>
      <w:r>
        <w:rPr>
          <w:color w:val="000000"/>
          <w:sz w:val="28"/>
          <w:szCs w:val="28"/>
          <w:lang w:val="uk-UA"/>
        </w:rPr>
        <w:t>.09.2016р.  № 13, виклавши</w:t>
      </w:r>
      <w:r>
        <w:rPr>
          <w:sz w:val="28"/>
          <w:szCs w:val="28"/>
          <w:lang w:val="uk-UA"/>
        </w:rPr>
        <w:t xml:space="preserve"> її в новій редакції, що додаєть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тримання зазначеної в п. 1 даного рішення структури  комунальної установи “Територіальний центр соціального обслуговування (надання </w:t>
      </w:r>
      <w:r>
        <w:rPr>
          <w:sz w:val="28"/>
          <w:szCs w:val="28"/>
          <w:lang w:val="uk-UA"/>
        </w:rPr>
        <w:t>соціальних послуг)” Василівської 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spacing w:lineRule="auto" w:line="360" w:before="0" w:after="0"/>
        <w:contextualSpacing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ішення набуває чинності з 01.01.2017 рок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before="0" w:after="0"/>
        <w:ind w:left="5160" w:right="-39" w:hanging="0"/>
        <w:contextualSpacing/>
        <w:jc w:val="center"/>
        <w:rPr/>
      </w:pPr>
      <w:r>
        <w:rPr>
          <w:sz w:val="26"/>
          <w:szCs w:val="26"/>
          <w:lang w:val="uk-UA"/>
        </w:rPr>
        <w:t>до рішення чотирнадцятої сесії</w:t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 грудня 2016  № 25</w:t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 xml:space="preserve">комунальної установ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>(надання соціальних послуг)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по соціальному забезпеченню та соціальних послугах Орлянського відділення стаціонарного догляду для постійного або тимчасового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1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завідувача відділенням з виконанням функцій фахівця 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Продовження додатку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зінф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5. Центр обліку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ентру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льт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Д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иторіальний центр</w:t>
      </w:r>
      <w:r>
        <w:rPr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)” Василівської районної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ab/>
        <w:tab/>
        <w:tab/>
        <w:t xml:space="preserve">          А.Д. Підставк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6:00Z</dcterms:created>
  <dc:creator>Олег</dc:creator>
  <dc:description/>
  <cp:keywords/>
  <dc:language>en-US</dc:language>
  <cp:lastModifiedBy>14</cp:lastModifiedBy>
  <cp:lastPrinted>2016-11-25T13:19:00Z</cp:lastPrinted>
  <dcterms:modified xsi:type="dcterms:W3CDTF">2016-12-23T14:30:00Z</dcterms:modified>
  <cp:revision>3</cp:revision>
  <dc:subject/>
  <dc:title> </dc:title>
</cp:coreProperties>
</file>