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9" w:hanging="0"/>
        <w:jc w:val="center"/>
        <w:rPr>
          <w:rFonts w:cs="Tahoma"/>
        </w:rPr>
      </w:pPr>
      <w:r>
        <w:rPr>
          <w:rFonts w:eastAsia="Calibri" w:cs="Tahoma" w:ascii="Times New Roman" w:hAnsi="Times New Roman"/>
          <w:kern w:val="2"/>
          <w:sz w:val="24"/>
          <w:szCs w:val="24"/>
          <w:lang w:val="uk-UA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1821165950" r:id="rId2"/>
        </w:objec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16"/>
          <w:szCs w:val="24"/>
          <w:lang w:val="uk-UA"/>
        </w:rPr>
        <w:t xml:space="preserve">  </w:t>
      </w:r>
      <w:r>
        <w:rPr>
          <w:rFonts w:cs="Tahoma" w:ascii="Times New Roman" w:hAnsi="Times New Roman"/>
          <w:kern w:val="2"/>
          <w:sz w:val="16"/>
          <w:szCs w:val="24"/>
          <w:lang w:val="uk-UA"/>
        </w:rPr>
        <w:t>У К Р А Ї Н 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чотирнадцята сесі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8" w:hanging="0"/>
        <w:jc w:val="center"/>
        <w:rPr>
          <w:rFonts w:ascii="Times New Roman" w:hAnsi="Times New Roman" w:cs="Tahoma"/>
          <w:kern w:val="2"/>
          <w:sz w:val="24"/>
          <w:szCs w:val="24"/>
          <w:lang w:val="uk-U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uk-UA"/>
        </w:rPr>
        <w:t>Р  І  Ш  Е  Н  Н  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  <w:t xml:space="preserve">23 грудня 2016 р.                                               </w:t>
        <w:tab/>
        <w:t xml:space="preserve">                                          № 30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cs="Mangal"/>
          <w:kern w:val="2"/>
          <w:sz w:val="28"/>
          <w:szCs w:val="28"/>
          <w:lang w:val="uk-UA"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умови оплати праці кер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их закладів та установ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43, 55 Закону України «Про місцеве самоврядування в Україні», постанови  Кабінету Міністрів України  від 30.08.2002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</w:t>
      </w:r>
      <w:r>
        <w:rPr>
          <w:rFonts w:cs="Courier New" w:ascii="Courier New" w:hAnsi="Courier New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наказами міністерства України у справах молоді та спорту від 23.09.2005 №2097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порядкування умов оплати праці працівників бюджетних установ, закладів та організацій галузі фізичної культури і спорту» (зі змінам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міністерства освіти і науки України від 26.09.2005 №557 «</w:t>
      </w:r>
      <w:r>
        <w:rPr>
          <w:rStyle w:val="Rvts64"/>
          <w:rFonts w:cs="Times New Roman" w:ascii="Times New Roman" w:hAnsi="Times New Roman"/>
          <w:sz w:val="28"/>
          <w:szCs w:val="28"/>
          <w:lang w:val="uk-UA"/>
        </w:rPr>
        <w:t>Про впорядкування умов оплати праці та затвердження схем тарифних розрядів працівників навчальних закладів, установ  освіти та наукових установ» (зі змінам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міністерства праці та соціальної політики України та міністерства охорони здоров’я України від 05.10.2005 №308/519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порядкування умов оплати праці працівників закладів охорони здоров'я та установ соціального захисту населення» (зі змінам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міністерства культури і туризму України від 18.10.2005 №745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впорядкування умов оплати праці працівників культури на основі Єдиної тарифної сітки» (зі змінам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Доручити голові Василівської районної ради здійснювати преміювання, встановлювати надбавки і доплати до посадових окладів, надавати матеріальну допомогу керівникам  комунальних закладів і установ, що є спільною власністю територіальних громад сіл, селища, міст Василівського району у межах наявних коштів на оплату пра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важати таким, що втратило чинність рішення Василівської районної ради від 29.01.2014 р. № 14 «Про умови оплати праці керівників комунальних закладів та установ району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val="uk-UA" w:eastAsia="zh-CN" w:bidi="hi-IN"/>
        </w:rPr>
        <w:t>Голова районної ради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</w:rPr>
  </w:style>
  <w:style w:type="character" w:styleId="Rvts64">
    <w:name w:val="rvts6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user</dc:creator>
  <dc:description/>
  <cp:keywords/>
  <dc:language>en-US</dc:language>
  <cp:lastModifiedBy>14</cp:lastModifiedBy>
  <dcterms:modified xsi:type="dcterms:W3CDTF">2016-12-23T14:33:00Z</dcterms:modified>
  <cp:revision>3</cp:revision>
  <dc:subject/>
  <dc:title>                         </dc:title>
</cp:coreProperties>
</file>