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589507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265391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чотирнадцята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рудня 2016 р.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на 2017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план роботи Василівської районної ради Запорізької області на 2017 рік (додається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учити голові районної ради своїми розпорядженнями у разі необхідності в межах чинного законодавства змінювати орієнтовні дати проведення пленарних засідань ради та терміни надання матеріалів на сесію до виконавчого апарату районної ради, передбачені додатком до даного рішенн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en-US" w:eastAsia="en-US"/>
        </w:rPr>
        <w:t xml:space="preserve">комісією </w:t>
      </w:r>
      <w:r>
        <w:rPr>
          <w:color w:val="FFFFFF"/>
          <w:sz w:val="28"/>
          <w:szCs w:val="28"/>
        </w:rPr>
        <w:t>районної ради з питань</w:t>
      </w: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депутатської діяльності, етики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firstLine="876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8760"/>
        <w:jc w:val="center"/>
        <w:rPr/>
      </w:pPr>
      <w:r>
        <w:rPr>
          <w:sz w:val="28"/>
          <w:szCs w:val="28"/>
        </w:rPr>
        <w:t>до рішення чотирнадцятої сесії</w:t>
      </w:r>
    </w:p>
    <w:p>
      <w:pPr>
        <w:pStyle w:val="Normal"/>
        <w:ind w:firstLine="8760"/>
        <w:jc w:val="center"/>
        <w:rPr/>
      </w:pPr>
      <w:r>
        <w:rPr>
          <w:sz w:val="28"/>
          <w:szCs w:val="28"/>
        </w:rPr>
        <w:t>районної ради сьом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8760"/>
        <w:jc w:val="center"/>
        <w:rPr>
          <w:sz w:val="28"/>
          <w:szCs w:val="28"/>
        </w:rPr>
      </w:pPr>
      <w:r>
        <w:rPr>
          <w:sz w:val="28"/>
          <w:szCs w:val="28"/>
        </w:rPr>
        <w:t>23 грудня 2016 № 29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Василівської районної ради Запорізької області на 2017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енарні засідання районної рад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пленарного засідання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надання матеріалів до виконавчого апарату районної ра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про виконання районного бюджету за 2016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районний бюджет на 2017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про виконання районного бюджету за І квартал  2017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та доповнень в рішення районної ради «Про районний бюджет на 2017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ідготовку об’єктів житлово-комунального господарства та соціальної сфери району до роботи в осінньо-зимовий період 2017-2018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житлово-комунального господарства та будівництва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про стан виконання Програми соціально-економічного та культурного розвитку Василівського району на 2016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економічного розвитку та торгівлі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звіту</w:t>
            </w:r>
            <w:r>
              <w:rPr>
                <w:sz w:val="28"/>
                <w:szCs w:val="28"/>
              </w:rPr>
              <w:t xml:space="preserve"> про виконання районного бюджету за І півріччя 2017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7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готовність об’єктів житлово-комунального господарства та соціальної сфери району до роботи в осінньо-зимовий період 2017-2018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житлово-комунального господарства та будівництва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звіту</w:t>
            </w:r>
            <w:r>
              <w:rPr>
                <w:sz w:val="28"/>
                <w:szCs w:val="28"/>
              </w:rPr>
              <w:t xml:space="preserve"> про виконання районного бюджету за 9 місяців 2017 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в рішення районної ради «Про районний бюджет на 2017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ий бюджет на 201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відзначення державних, професійних, ювілейних дат у Василівському районі на 201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ультури і туризму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 культури Василівського району на 2018-2019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і туризму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у цільову Програму захисту населення і територій від надзвичайних ситуацій техногенного та природного характеру на 2018-2022 р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цивільного захисту населення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го захисту населення району на 201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айонної комплексної програми  соціальної підтримки учасників АТО та членів їх сімей на 201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оціальний захист бездомних громадян, осіб, звільнених з місць позбавлення волі та осіб, які перебувають у складних життєвих обставинах на 2018-2021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зайнятості населення Василівського району на період до 2021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компенсації фізичним особам, які надають соціальні послуги на 201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 соціальної підтримки хворих на туберкульоз у Василівському районі на 2018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ІІІ. Контроль за виконанням рішень районної ради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и виконан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боротьби з онкологічними захворюваннями у Василівському районі на період до 2016 року із змінами від 22.02.2013 № 16, 29.01.2014 № 39, 29.04.2015 № 22, 06.11.2015 № 15, 12.01.2016 № 7, 29.06.2016 № 14, 02.11.2016 №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1.2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з реалізації Конвенції ООН про права дитини на 2011-2016 роки із змінами від 14.06.2013 № 8, 30.03.2016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фізичної культури і спорту у Василівському районі на 2012 – 2016 роки із змінами від 22.06.2012 № 7, 12.10.2012 № 7, 22.02.2013 № 21, 14.06.2013 № 15, 29.01.2014 № 28, 26.06.2015 № 9, 30.03.2016 № 14, 29.06.2016 № 15, 02.11.2016 № 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підготовки медичних працівників та поліпшення їх соціального захисту на 2012-2016 роки із змінами від 12.10.2012 № 6, 22.02.2013 № 15, 29.01.2014 № 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а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районну програму з оздоровлення та відпочинку дітей, підтримки сім’ї, молоді, гендерного паритету та протидії торгівлі людьми на 2012-2016 роки із змінами від 18.05.2012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правової освіти населення Василівського району на 2012–2016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оціальної підтримки громадян, які постраждали внаслідок Чорнобильської катастрофи у Василівському районі на 2012-2016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відшкодування вартості проїзду хворим нефрологічного профілю на 2013-2016 роки із змінами від 22.11.2013 № 4, 28.03.2014 № 13, 22.10.2014 № 3, 22.10.2014 № 4, 28.11.2014 № 11, 05.08.2015 № 8, 23.12.2015 № 8, 28.09.2016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Про </w:t>
            </w:r>
            <w:r>
              <w:rPr>
                <w:color w:val="000000"/>
                <w:sz w:val="28"/>
                <w:szCs w:val="28"/>
              </w:rPr>
              <w:t>Програму фінансової підтримки районних громадських організацій на 2013 – 2016 роки із змінами від </w:t>
            </w:r>
            <w:r>
              <w:rPr>
                <w:sz w:val="28"/>
                <w:szCs w:val="28"/>
              </w:rPr>
              <w:t>14.06.2013 №7, 28.03.2014 № 12, 26.09.2014 №6, 29.04.2015 № 14, 06.11.2015 № 12, 12.01.2016 № 4, 27.04.2016 № 4, 17.08.2016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цільову соціальну програму протидії захворюванню на туберкульоз у Василівському районі на 2013-2016 роки із змінами від 27.04.2016 №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патріотичного виховання молоді на 2013 – 2016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районну програму з оздоровлення та відпочинку дітей, підтримки сім’ї, молоді, гендерного паритету та протидії торгівлі людьми на 2013-2016 роки із змінами від 26.07.2013 № 7, 28.03.2014 № 11, 18.04.2014 № 3, 23.05.2014 № 2, 28.11.2014 № 13, 30.03.2016 №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, зі змінами від 27.03.2015 №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ідтримки діяльності районної газети “Нова Таврія” на 2014-2016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айонну цільову соціальну програму профілактики, діагностики та лікування вірусних гепатитів у Василівському районі на 2014-2016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розвитку малого і середнього підприємництва на 2015-2016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квартал 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творення та функціонування Центру надання адміністративних послуг у Василівському районі на 2015-2016 роки, зі змінами та доповненнями від 27.03.2015 № 8 із змінами від 05.08.2015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квартал 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</w:t>
            </w:r>
            <w:r>
              <w:rPr>
                <w:bCs/>
                <w:sz w:val="28"/>
                <w:szCs w:val="28"/>
              </w:rPr>
              <w:t>правління економічного розвитку і торгівлі райдержадміністрації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оціальної підтримки громадян, які постраждали внаслідок Чорнобильської катастрофи у Василівському районі на 2015-2016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ільову програму «Цукровий діабет» у Василівському районі на 2015 - 2016 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2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«Компенсація фізичним особам, які надають соціальні послуги на 2016 рік» із змінами від 28.09.2016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соціальної підтримки хворих на туберкульоз у Василівському районі на 2016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підтримки учасників антитерористичної операції та членів сімей загиблих в АТО – мешканців Василівського району на 2016 рік із змінами від 29.06.2016 № 7 із змінами ві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8.2016 № 10, 28.09.2016 № 3, 02.11.2016 № 1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Про районну Програму профілактики і лікування стоматологічних захворювань і розвитку стоматологічних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ладів у Василівському районі на 2016 рік із змінами від 28.09.2016 №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ЦРЛ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«Забезпечення мобілізації та призову на території району у 2016 році» із змінами від 30.03.2016 № 34, 02.11.2016 №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</w:t>
            </w:r>
            <w:r>
              <w:rPr>
                <w:sz w:val="28"/>
                <w:szCs w:val="28"/>
              </w:rPr>
              <w:t>Василівський  районний військовий комісаріат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інвентаризації внутрішньогосподарських зрошувальних систем Василівського району на 2016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, </w:t>
            </w:r>
            <w:r>
              <w:rPr>
                <w:sz w:val="28"/>
                <w:szCs w:val="28"/>
              </w:rPr>
              <w:t>управління агропромислового розвитку районної державної адміністрації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відзначення державних, професійних свят і ювілейних дат у Василівському районі на 2016 рік із змінами від 02.11.2016 №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в</w:t>
            </w:r>
            <w:r>
              <w:rPr>
                <w:sz w:val="28"/>
                <w:szCs w:val="28"/>
              </w:rPr>
              <w:t>ідділ культури і туризму райдержадміністрації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раму поліпшення умов проживання підопічних Орлянського стаціонарного відділення для постійного проживання одиноких пристарілих громадян на 2016 рік із змінами від 28.09.2016 №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КУ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виготовлення схеми планування території Василівського району Запорізької області на 2016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держадміністрація, </w:t>
            </w:r>
            <w:r>
              <w:rPr>
                <w:bCs/>
                <w:sz w:val="28"/>
                <w:szCs w:val="28"/>
              </w:rPr>
              <w:t>сектор містобудування та архітектури  райдержадміністрації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граму п</w:t>
            </w:r>
            <w:r>
              <w:rPr>
                <w:sz w:val="28"/>
                <w:szCs w:val="28"/>
              </w:rPr>
              <w:t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2016 рік із змінами від 17.08.2016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рограму соціального захисту населення району на 2016 рік із змінами від 02.11.2016 №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1.2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я, УСЗН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районної ради                                                                                                                                             О.В. Ошурков </w:t>
      </w:r>
    </w:p>
    <w:p>
      <w:pPr>
        <w:pStyle w:val="ParagraphStyle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5"/>
        <w:tabs>
          <w:tab w:val="clear" w:pos="708"/>
          <w:tab w:val="left" w:pos="12960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3:00Z</dcterms:created>
  <dc:creator>U</dc:creator>
  <dc:description/>
  <cp:keywords/>
  <dc:language>en-US</dc:language>
  <cp:lastModifiedBy>14</cp:lastModifiedBy>
  <cp:lastPrinted>2016-12-23T16:37:00Z</cp:lastPrinted>
  <dcterms:modified xsi:type="dcterms:W3CDTF">2016-12-23T14:37:00Z</dcterms:modified>
  <cp:revision>3</cp:revision>
  <dc:subject/>
  <dc:title> </dc:title>
</cp:coreProperties>
</file>