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390046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965549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чотирнадця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.</w:t>
        <w:tab/>
        <w:tab/>
        <w:tab/>
        <w:tab/>
        <w:tab/>
        <w:t xml:space="preserve">  </w:t>
        <w:tab/>
        <w:t xml:space="preserve">                                           №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районн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відшкодуванн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вартості проїзду хворим нефрологічно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профілю на 2017-2020 рок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Затвердити 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7-2020 роки (далі Програма), (додаєтьс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виконання щорічно районну раду до 20 січня року, наступного за звітни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ішення чотирнадцятої сесії</w:t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грудня 2016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а п</w:t>
      </w:r>
      <w:r>
        <w:rPr>
          <w:sz w:val="28"/>
          <w:szCs w:val="28"/>
        </w:rPr>
        <w:t>рограма відшкодування вартості проїз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рим нефрологічного профілю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роком зростає кількість хворих нефрологічного профілю. До 30%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екстрокорпоральних методі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uk-UA"/>
        </w:rPr>
        <w:t>Висока вартість діалізної терапії, зростання кількісних показників інфікування сечової системи, уражень нирок внаслідок імунних захворювань потребують підвищення ефективності надання методичної допомоги хворим нефрологічного профілю поетапно, починаючи з первинної ланки на місцевому та районному рівнях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відшкодування вартості проїзду хворих з хронічною нирковою недостатністю від місця проживання до обласного центру та у зворотному напрямку , які отримують курси програмного гемодіалізу на базі КУ «Запорізької обласної клінічної лікарні». Право на відшкодування проїзду хворих нефрологічного профілю станом на 01.11.2016 року мають 15 мешканців району, які отримують гемодіаліз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ою метою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більшити  тривалість  та поліпшити якість життя хворих на нирковою недостатністю, які потребують постійного гемодіалізу . 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соціально економічні втрати громади у зв’язку з вищезгаданою хворобою;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зити летальність від захворюваності нирковою недостатністю, які потребують постійного гемодіалізу в працездатному віці;</w:t>
      </w:r>
    </w:p>
    <w:p>
      <w:pPr>
        <w:pStyle w:val="Style17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хворим нефрологічного профілю вартості проїзду міжміськими автобусами від місця проживання до м. Запоріжжя та у зворотному напрямку для проведення процедури гемодіаліз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шкодування розраховується відповідно до кількості поїздок хворого з хронічною нирковою недостатністю від місця проживання до обласного центру </w:t>
      </w:r>
      <w:r>
        <w:rPr>
          <w:sz w:val="28"/>
          <w:szCs w:val="28"/>
          <w:lang w:val="uk-UA"/>
        </w:rPr>
        <w:t xml:space="preserve">та у зворотному напрямку і </w:t>
      </w:r>
      <w:r>
        <w:rPr>
          <w:sz w:val="28"/>
          <w:szCs w:val="28"/>
          <w:lang w:val="uk-UA" w:eastAsia="uk-UA"/>
        </w:rPr>
        <w:t xml:space="preserve">вартість квитка. Кількість поїздок визначається згідно графіку або довідки наданої КУ «Запорізька обласна клінічна лікарня» ЗОР, вартість визначається згідно щорічної довідки наданої ПАТ «Запоріжавтотранс»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шкодування за проїзд таким громадянам здійснюється шляхом виплати коштів щомісячно без пред’явлення проїзних документів. Вартість проїзду хворим відшкодовується в розмірі 100 відсотків від обрахованої середньої вартості проїзду</w:t>
      </w:r>
      <w:r>
        <w:rPr>
          <w:sz w:val="28"/>
          <w:szCs w:val="28"/>
          <w:lang w:val="uk-UA"/>
        </w:rPr>
        <w:t xml:space="preserve"> міжміськими автобусами.</w:t>
      </w:r>
    </w:p>
    <w:p>
      <w:pPr>
        <w:pStyle w:val="Normal"/>
        <w:ind w:firstLine="561"/>
        <w:jc w:val="both"/>
        <w:rPr>
          <w:rStyle w:val="StrongEmphasi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районного бюджету та інших субвенцій з місцевих бюджетів району, в межах асигнувань передбачених в районному бюджеті на 2017-20120 роки згідно дода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.</w:t>
      </w:r>
    </w:p>
    <w:p>
      <w:pPr>
        <w:pStyle w:val="Normal"/>
        <w:ind w:right="38" w:hanging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ється на управління соціального захисту населення Василівської районної державної адміністрації.</w:t>
      </w:r>
    </w:p>
    <w:p>
      <w:pPr>
        <w:pStyle w:val="Normal"/>
        <w:ind w:left="912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12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айонної Програми відшкодування вартості проїзду хворим нефрологічного профілю на 2017-2020 ро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  <w:r>
        <w:rPr>
          <w:color w:val="000000"/>
          <w:sz w:val="28"/>
          <w:szCs w:val="28"/>
          <w:lang w:val="uk-UA"/>
        </w:rPr>
        <w:t>та інших субвенцій з місцевих бюджетів району</w:t>
      </w:r>
      <w:r>
        <w:rPr>
          <w:sz w:val="28"/>
          <w:szCs w:val="28"/>
          <w:lang w:val="uk-UA"/>
        </w:rPr>
        <w:t xml:space="preserve"> на 2017-2020</w:t>
      </w:r>
      <w:r>
        <w:rPr/>
        <w:t xml:space="preserve">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694"/>
        <w:gridCol w:w="1440"/>
        <w:gridCol w:w="4371"/>
        <w:gridCol w:w="1447"/>
        <w:gridCol w:w="1530"/>
        <w:gridCol w:w="141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-нування заході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ння вартості проїзду хворим нефрологіч-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4896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6224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54516,00 грн.,за рахунок іншої субвенції місцевих рад району - 81728,00 грн.: Василівська м/р - 8063,00  грн., Дніпрорудненська м/р - 27243,00 грн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Кам’янська с/р  - 8294,00грн., Степногірська с/р  - 8294,00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Малобілозерська с/р - 12440,00 грн., Широківська с/р-6739,00 грн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-10655,00 гр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6224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6224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6224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5">
    <w:name w:val="Знак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1:00Z</dcterms:created>
  <dc:creator>Oleg</dc:creator>
  <dc:description/>
  <cp:keywords/>
  <dc:language>en-US</dc:language>
  <cp:lastModifiedBy>14</cp:lastModifiedBy>
  <cp:lastPrinted>2016-11-21T13:27:00Z</cp:lastPrinted>
  <dcterms:modified xsi:type="dcterms:W3CDTF">2016-12-23T14:14:00Z</dcterms:modified>
  <cp:revision>34</cp:revision>
  <dc:subject/>
  <dc:title> </dc:title>
</cp:coreProperties>
</file>