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118745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996079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9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16396956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lang w:val="uk-UA"/>
        </w:rPr>
        <w:t>чотирнадця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16р.                                                                                               № 22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районну Програму</w:t>
      </w:r>
      <w:r>
        <w:rPr>
          <w:sz w:val="28"/>
          <w:szCs w:val="28"/>
          <w:lang w:val="uk-UA"/>
        </w:rPr>
        <w:t xml:space="preserve"> боротьби з онкологічними захворюваннями у Василівському районі на період до 2020 рок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надання якісної медичної допомоги хворим на онкологічні захворювання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1. </w:t>
      </w:r>
      <w:r>
        <w:rPr>
          <w:bCs/>
          <w:sz w:val="28"/>
        </w:rPr>
        <w:t>З</w:t>
      </w:r>
      <w:r>
        <w:rPr>
          <w:sz w:val="28"/>
          <w:szCs w:val="28"/>
          <w:lang w:val="uk-UA"/>
        </w:rPr>
        <w:t xml:space="preserve">атвердити </w:t>
      </w:r>
      <w:r>
        <w:rPr>
          <w:bCs/>
          <w:sz w:val="28"/>
          <w:szCs w:val="28"/>
          <w:lang w:val="uk-UA"/>
        </w:rPr>
        <w:t xml:space="preserve">районну </w:t>
      </w:r>
      <w:r>
        <w:rPr>
          <w:sz w:val="28"/>
          <w:szCs w:val="28"/>
          <w:lang w:val="uk-UA"/>
        </w:rPr>
        <w:t>Програму боротьби з онкологічними захворюваннями у Василівському районі на період до 2020 року (далі - Програма)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айонній державній адміністра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забезпечити організацію виконання Програми та інформувати про хід її реалізації Василівську районну раду щорічно до 10 лютого, року наступного за звітним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 xml:space="preserve">під час формування проектів районного бюджету передбачити асигнування на реалізацію Програми, виходячи із загального обсягу видатків, передбачених на відповідний рік на відповідну галузь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районної ради з гуманітарних питань та соціального захисту насе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чотирнадцятої сесії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16 № 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отьби з онкологічними захворюваннями у Василівському район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період до 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части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днією з найнебезпечніших медико-біологічних і соціально-економічних проблем є злоякісні новоутворення, які щороку у Василівському районі виявляють більше ніж у 250 осіб, на обліку у онколога станом на 01.10.2016 року перебуває 1902 хворих. Щороку помирає від раку понад 100 осіб, з них 35 відсотків - працездатного віку. Через запізнілу діагностику онкологічних захворювань залишається значною кількість хворих, які помирають протягом року після встановлення діагнозу (34-35 відсотків). У розвинених країнах такий показник не перевищує 30 відсо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сьогодні у Василівському районі рівень захворюваності  та смертності  від раку постійно підвищується через  несприятливу екологічну ситу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9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ю цієї Програми є підвищення ефективності  заходів з профілактики злоякісних новоутворень, підвищення якості профілактики онкологічних захворювань, доступності медичної допомоги для онкологічних хворих Василівського району, підвищення показника одужання, зниження рівня смертності хворих, які помирають протягом року після встановлення діагнозу і смертності від злоякісних новоутворень деяких локалізацій (рак молочної залози, шийки матки, передміхурової залоз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і завдання Програми</w:t>
      </w:r>
    </w:p>
    <w:p>
      <w:pPr>
        <w:pStyle w:val="Normal"/>
        <w:ind w:firstLine="676"/>
        <w:jc w:val="both"/>
        <w:rPr/>
      </w:pPr>
      <w:r>
        <w:rPr>
          <w:sz w:val="28"/>
          <w:szCs w:val="28"/>
          <w:lang w:val="uk-UA"/>
        </w:rPr>
        <w:t>Оптимальним варіантом розв'язання проблеми є удосконалення онкологічних  профілактичних оглядів населення та диспансерного спостереження за хворими з передпухлинною патологією в амбулаторно - поліклінічних   закладах району, забезпечення відповідної взаємодії лікувально-профілактичних закладів, впровадження системного підходу та сучасних принципів організації діагностики, лікування  та реабілітації  хворих  на  злоякісні  новоутворення, а також оснащення закладів  охорони здоров'я району необхідним обладнанням для надання якісної медичної допомоги населенню район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інансове забезпечення виконання Програми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Фінансування Програми планується здійснювати за рахунок коштів державного, обласного та районного бюджетів в межах загального обсягу видатків, передбачених на відповідний рік на відповідну галузь, інших джерел, не заборонених чинним законодав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 бюджетних коштів визначатиметься щороку, виходячи з конкретних завдань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витрат на виконання Програми наведений у розділі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астині використання коштів районного бюджету головним розпорядником коштів є Василівська райдержадміністрація, виконавцями даної Програми – КУ «Василівська центральна районна лікарня» Василівської районної ради Запорізької області, КЗ «Василівський Центр первинної медико-санітарної допомоги» Василівської районн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чікувані результат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Програми дасть змог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абезпечити підвищення рівня поінформованості  населення  району про ризики виникнення онкологічних захворювань;</w:t>
      </w:r>
    </w:p>
    <w:p>
      <w:pPr>
        <w:pStyle w:val="Normal"/>
        <w:ind w:left="-48" w:hanging="0"/>
        <w:jc w:val="both"/>
        <w:rPr/>
      </w:pPr>
      <w:r>
        <w:rPr>
          <w:sz w:val="28"/>
          <w:szCs w:val="28"/>
          <w:lang w:val="uk-UA"/>
        </w:rPr>
        <w:tab/>
        <w:tab/>
        <w:t>- удосконалити порядок реєстрації хворих на рак в лікувально-профілактичних закладах райо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изити занедбаність захворювань на рак серед населення району  на 5 відсот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ідвищити рівень  виявлення  злоякісних новоутворень  I-II стадії деяких локалізацій (молочна залоза, шийка матки) в лікувально-профілактичних закладах  району на 5 відсот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изити смертність  від  злоякісних новоутворень серед населення району на 5 відсот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абезпечити надання спеціалізованої  медичної  та  соціальної допомоги онкологічним хворим в район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знизити рівень смертності онкологічних хворих,  які помирають до року після встановлення діагнозу, в районі на 5 відсот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творити систему надання симптоматичної допомоги онкологічним хворим райо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міцнити матеріально-технічну базу закладів охорони здоров'я району, що надають медичну та соціальну допомогу онкологічним хвор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448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Завдання та заходи щодо виконання районної Програми боротьби з онкологічними захворювання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у Василівському районі на період до 2020 рок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72"/>
        <w:gridCol w:w="2173"/>
        <w:gridCol w:w="2123"/>
        <w:gridCol w:w="1881"/>
        <w:gridCol w:w="1080"/>
        <w:gridCol w:w="900"/>
        <w:gridCol w:w="900"/>
        <w:gridCol w:w="107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62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Найменування завдання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Найменування заходу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ідповідальні за виконанн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Джерела фінансування (державний, місцевий бюджет, інші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>Орієнтовний обсяг фінансування, тис. грн.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</w:t>
            </w:r>
          </w:p>
        </w:tc>
      </w:tr>
      <w:tr>
        <w:trPr/>
        <w:tc>
          <w:tcPr>
            <w:tcW w:w="1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1. </w:t>
            </w:r>
            <w:r>
              <w:rPr>
                <w:rFonts w:eastAsia="Calibri"/>
                <w:bCs/>
                <w:lang w:val="uk-UA"/>
              </w:rPr>
              <w:t>Завдання та заходи щодо виконання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>районної програми боротьби з онкологічними захворюваннями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>на первинному рівні надання медичної допомоги населенню району у період на 2017 - 2020 ро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Удосконалення системи первинної профілактики онкологічних захворюван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 Підготовка пропозицій стосовно вдосконалення законодавства у частині посилення відповідальності роботодавців за створення безпечних умов праці; формування переліку осіб, що належать до груп підвищеного ризику, з метою їх оздоровлення, диспансерного спостереження та своєчасного лік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Василівський Центр ПМСД»ВРР 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 За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бладнання оглядових кабінетів в структурних підрозділах КЗ «Василівський ЦПМСД» ВРР ЗО з метою раннього виявлення злоякісних пухлин шляхом підвищення ефективності профілактичного огляду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держадміністрація, Василівський Центр ПМСД» ВРР З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, Районний бюджет, інші джерела фінансува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72"/>
        <w:gridCol w:w="2173"/>
        <w:gridCol w:w="2123"/>
        <w:gridCol w:w="1881"/>
        <w:gridCol w:w="1080"/>
        <w:gridCol w:w="900"/>
        <w:gridCol w:w="900"/>
        <w:gridCol w:w="10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 та диспансерного спостереже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3.Забезпечення проведення щоквартального моніторингу рівня захворюваності населення на злоякісні новоутворення залежно від рівня забруднення навколишнього природного середовища канцерогенними речовин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Центр ПМСД»ВРР ЗО,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4. Співпраця з державними органами та громадськими організаціями що здійснюють контроль за рівнем канцерогенного забруднення навколишнього природного середовища, та проведення заходів щодо його мінімізаці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івський Центр ПМСД» ВРР ЗО,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визначається окремо у межах видатків районного бюдже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 Залучення засобів масової інформації, навчальних закладів і громадських організацій до інформування населення з питань профілактики, раннього виявле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івський Центр ПМСД» ВРР З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визначається окремо у межах видатків районного бюдже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72"/>
        <w:gridCol w:w="2173"/>
        <w:gridCol w:w="2123"/>
        <w:gridCol w:w="1881"/>
        <w:gridCol w:w="1080"/>
        <w:gridCol w:w="900"/>
        <w:gridCol w:w="900"/>
        <w:gridCol w:w="10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ефектив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ування онкологіч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ворюва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. Забезпечення своєчасного виявлення онкологічних захворювань на первинному рівні надання медичної допомоги населенню шляхом підвищення онкологічної грамотності та настороженості лікарі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івський Центр ПМСД»ВРР ЗО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визначається окремо у межах видатків районного бюдже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Забезпечення своєчасного виявлення злоякісних новоутворень та контролю за проведенням протибольової терапі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 Продовжувати моніторинг рейтингових показників, що характеризують якість роботи лікарів загальної практики – сімейних лікарі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Центр ПМСД»ВРР З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 Продовжити роботу протиракової комісії з питань надання протибольової терапі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івський Центр ПМСД» ВРР З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 Забезпечення протибольовою терапією онкологічно хворим в умовах їх лікування вдо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івський Центр ПМСД» ВРР З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, Районний бюджет, інші джерела фінансува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4. Забезпечення онкохворих 4-ї стадії раку виробами медичного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івський Центр ПМСД» ВРР З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, Районний бюджет, інші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72"/>
        <w:gridCol w:w="2143"/>
        <w:gridCol w:w="30"/>
        <w:gridCol w:w="2123"/>
        <w:gridCol w:w="1881"/>
        <w:gridCol w:w="1080"/>
        <w:gridCol w:w="900"/>
        <w:gridCol w:w="900"/>
        <w:gridCol w:w="10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значення (памперсами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Забезпечення взаємодії з онкологічною службою щодо питань інформати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 Сприяти утворенню єдиного інформаційного простору в галузі онкології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Центр ПМСД»ВРР З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визначається окремо у межах видатків районного бюдже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Здійснення міжнародного співробітниц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 Забезпечення участі лікарів загальної практики – сімейних лікарів у міжнародних науково практичних конференціях, програмах з обміну фахівцями і стажування, інших науков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рактичних заходах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Центр ПМСД»ВРР З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визначається окремо у межах видатків районного бюдже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bCs/>
                <w:lang w:val="uk-UA"/>
              </w:rPr>
              <w:t>Завдання та заходи щодо виконанн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айонної програми боротьби з онкологічними захворюваннями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на вторинному рівні надання медичної допомоги населенню району у період на 2017 - 2020 ро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Удосконалення системи первинної та вторинної профілактики онкологічних захворюван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1. Підготовка пропозицій стосовно вдосконалення законодавства у частині посилення відповідальності роботодавців за створення безпечних умов праці; формування переліку осіб, що належать до груп підвищеного ризику, з метою їх оздоровлення, спостереження та своєчасного лікуванн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У «Василівська ЦРЛ» ВРР ЗО, управління соціального захисту населення райдержадміністраціїрайдержадміністраці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 додаткового фінансува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72"/>
        <w:gridCol w:w="2143"/>
        <w:gridCol w:w="2153"/>
        <w:gridCol w:w="1881"/>
        <w:gridCol w:w="1080"/>
        <w:gridCol w:w="900"/>
        <w:gridCol w:w="900"/>
        <w:gridCol w:w="10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1.2. Залучення засобів масової інформації, навчальних закладів і громадських організацій до інформування населення з питань профілактики, раннього виявленн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а ефективного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лікування онкологічн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захворюва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У «Василівська ЦРЛ» ВРР ЗО, райдержадміністраці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бсяг фінансування визначається окремо у межах видатків районного бюдже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3. Забезпечення своєчасного виявлення раку на всіх рівнях надання медичної допомоги населенню шляхом підвищення онкологічної грамотності та настороженості лікарі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У «Василівська ЦРЛ» ВРР ЗО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бсяг фінансування визначається окремо у межах видатків районного бюджету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Удосконалення методів діагностики злоякісних новоутворень та спеціального лікування онкологічно хвори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2.1. Продовжувати моніторинг рейтингових показників, що характеризують якість роботи онкологічної служби регіону, шляхом створення єдиної системи галузевої статистичної звітност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У «Василівська ЦРЛ» ВРР З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 додаткового фінансува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2.2. Продовжити роботу протиракових комісій з числа провідних фахівців з питань стандартизації методів діагностики та лікування злоякісних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У «Василівська ЦРЛ» ВРР ЗО, райдержадміністрація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 додаткового фінансування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72"/>
        <w:gridCol w:w="2143"/>
        <w:gridCol w:w="2153"/>
        <w:gridCol w:w="1881"/>
        <w:gridCol w:w="1080"/>
        <w:gridCol w:w="900"/>
        <w:gridCol w:w="900"/>
        <w:gridCol w:w="1072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овоутворень; удосконалення стандартів діагностики і лікування онкологічно хворих, організації надання їм медичної допомог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40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2.3. Забезпечення надання онкологічно хворим допомоги  закладами охорони здоров'я, що надають допомогу онкологічно хворим з використанням комплексу сучасних методів діагностики, хірургічного, променевого, хіміотерапевтичного лікування відповідно до затверджених стандартів з урахуванням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вітового досвід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У «Василівська ЦРЛ» ВРР З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бсяг фінансування визначається окремо у межах видатків районного бюдже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2.3.1.Оснащення сучасною апаратурою та забезпечення лікарськими засобами та виробами медичного призначення лікувально-профілактичних закладів району для проведення діагностики і лікування онкологічних хвори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У «Василівська ЦРЛ» ВРР ЗО, райдержадміністраці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 xml:space="preserve">2.4. Забезпечення медичної, соціальної,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У «Василівська ЦРЛ» ВРР ЗО,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айонни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.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72"/>
        <w:gridCol w:w="2143"/>
        <w:gridCol w:w="17"/>
        <w:gridCol w:w="2136"/>
        <w:gridCol w:w="1881"/>
        <w:gridCol w:w="1080"/>
        <w:gridCol w:w="900"/>
        <w:gridCol w:w="900"/>
        <w:gridCol w:w="10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сихологічної та санаторно-курортної реабілітації онкологічно хворих (придбання технічних засобів 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правління соціального захисту населення райдержадміністрації, райдержадміністраці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2.5.Удосконалення системи психологічної підтримки онкологічно хворих та членів їх сім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У «Василівська ЦРЛ» ВРР ЗО,  ЛПЗ району,  райдержадміністраці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 додаткового фінансува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Удосконален-ня системи надання паліативної допомоги онкологічно хвори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3.1. Продовження роботи з утворення хоспісів  у регіонах для   невиліковно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ворих з онкологічними захворюваннями, в т.ч. можливість перепрофілювання закладів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хорони здоров'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У «Василівська ЦРЛ» ВРР ЗО, райдержадміністраці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бсяг фінансування визначається окремо у межах видатків районного бюдже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Удосконален-ня системи підготовки медичних працівників у галузі онкологі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1. Забезпечення підвищення кваліфікації медичних працівників, зокрема лікарів психологів, відповідно до потреби закладів охорони здоров’я і стандартів надання медичної допомоги онкологічно хвори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У «Василівська ЦРЛ» ВРР ЗО, райдержадміністраці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бсяг фінансування визначається окремо у межах видатків районного бюдже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72"/>
        <w:gridCol w:w="2160"/>
        <w:gridCol w:w="2136"/>
        <w:gridCol w:w="1881"/>
        <w:gridCol w:w="1080"/>
        <w:gridCol w:w="900"/>
        <w:gridCol w:w="900"/>
        <w:gridCol w:w="1072"/>
      </w:tblGrid>
      <w:tr>
        <w:trPr>
          <w:trHeight w:val="18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5. Підвищення рівня інформаційного забезпечення онкологічної служб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5.1.  Сприяти утворенню єдиного інформаційного простору в галузі онколо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У «Василівська ЦРЛ» ВРР ЗО, райдержадміністраці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бсяг фінансування визначається окремо у межах видатків районного бюдже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 Здійснення міжнародного співробітниц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6.1. Забезпечення участі фахівців у міжнародних науково практичних конференціях, програмах з обміну фахівцями і стажування, інших наукових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 практичних зах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У «Василівська ЦРЛ» ВРР ЗО, райдержадміністраці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бсяг фінансування визначається окремо у межах видатків районного бюдже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сього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4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5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58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9:00Z</dcterms:created>
  <dc:creator>User</dc:creator>
  <dc:description/>
  <cp:keywords/>
  <dc:language>en-US</dc:language>
  <cp:lastModifiedBy>14</cp:lastModifiedBy>
  <cp:lastPrinted>2016-12-23T16:12:00Z</cp:lastPrinted>
  <dcterms:modified xsi:type="dcterms:W3CDTF">2016-12-23T14:12:00Z</dcterms:modified>
  <cp:revision>3</cp:revision>
  <dc:subject/>
  <dc:title>Аркуш погодження</dc:title>
</cp:coreProperties>
</file>