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1607292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0034612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-118745</wp:posOffset>
                </wp:positionV>
                <wp:extent cx="1075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9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чотирнадцята сесі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грудня 2016 р.</w:t>
        <w:tab/>
        <w:tab/>
        <w:tab/>
        <w:tab/>
        <w:tab/>
        <w:t xml:space="preserve">  </w:t>
        <w:tab/>
        <w:t xml:space="preserve">                                           № 10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районну Програм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Компенсація фізичним особам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які надають соціальні послуги на 2017 рік»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з метою виконання Закону України «Про соціальні послуги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9.04.2004 № 558 «Про затвердження </w:t>
      </w:r>
      <w:r>
        <w:rPr>
          <w:color w:val="000000"/>
          <w:spacing w:val="6"/>
          <w:sz w:val="28"/>
          <w:szCs w:val="28"/>
          <w:lang w:val="uk-UA"/>
        </w:rPr>
        <w:t xml:space="preserve">Порядку призначення і виплати компенсації 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»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твердити районну Програму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мпенсація фізичним особам, які надають соціальні по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2017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 рік» (далі Програма), (додаєть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її виконання районну раду до 20 січня 2018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 районної ради з гуманітарних питань та соціального захисту насе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Рішення чотирнадцятої сесії</w:t>
      </w:r>
    </w:p>
    <w:p>
      <w:pPr>
        <w:pStyle w:val="Normal"/>
        <w:shd w:fill="FFFFFF" w:val="clear"/>
        <w:spacing w:lineRule="exact" w:line="317"/>
        <w:ind w:left="4956" w:hanging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23 грудня 2016 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а Програм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Компенсація фізичним особам,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кі надають соціальні послуги на 2017 рік»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уп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З кожним роком як в цілому по Україні так і безпосередньо в Василівському районі збільшується кількість людей, які потребують сторонньої допомоги. Ця необхідність пов’язана зі старінням населення, хворобами, які спричиняють інвалідність, втрату людиною працездатності та можливості до самообслуговування.</w:t>
        <w:tab/>
        <w:tab/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В районі проживає 1983 інваліда, серед загальної кількості інвалідів 180 осіб, за висновком медичної комісії, потребують постійного стороннього догляду. Крім того, погіршується стан здоров’я та відповідно здатність до</w:t>
      </w:r>
      <w:r>
        <w:rPr>
          <w:b w:val="false"/>
          <w:i w:val="false"/>
          <w:sz w:val="28"/>
          <w:szCs w:val="28"/>
        </w:rPr>
        <w:t xml:space="preserve"> самообслуговування людей похилого віку, особливо тих,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.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ab/>
        <w:t>Програма розроблена на виконання Закону України «Про соціальні послуги», постанови Кабінету Міністрів України від 29.04.2004 року № 558 «Про затвердження порядку призначення і виплати компенсації фізичним особам, які надають соціальні послуги» і спрямована на посилення соціального захисту населення, відтворення життєдіяльності, соціальної адаптації та повернення до повноцінного життя окремих осіб, що проживають на території району і які перебувають у складних життєвих обставинах та потребують сторонньої допомог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а Програми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оліпшення або відтворення життєдіяльності окремих соціальних груп та інвалідів, що перебувають у складних життєвих обставинах, які не в змозі подолати за допомогою наявних засобів і можливостей, попередження виникнення таких обставин та створення умов для самостійного розв'язання повсякденних проблем.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/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особам, що перебувають у складних життєвих обставинах, які не в змозі подолати за допомогою наявних засобів і можливостей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складних життєвих обставин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ослуг особам, які не здатні до самообслуговування і потребують постійної сторонньої допомоги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го і соціального захисту непрацюючих фізичних осіб, які постійно надають соціальні послуги громадянам, які потребують постійної сторонньої допомоги. </w:t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ляхи та засоби виконання Програми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алізація заходів Програми здійснюється шляхом виплати компенсації фізичним особам, які надають соціальні послуги в розмірах,  у відповідності з вимогами діючого законодавства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Компенсація призначається непрацюючим фізичним особам, які постійно надають соціаль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 (крім осіб, що обслуговуються соціальними службами). Призначення компенсації здійснюється управлінням соціального захисту населення райдержадміністрації в порядку, встановленому діючим законодавством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мпенсація призначається виходячи з прожиткового мінімуму для працездатних осіб в наступних розмір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% - фізичним особам, які надають соціальні послуги інвалідам І груп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>10% - фізичним особам, які надають соціальні послуги громадянам похилого віку, які за висновком  лікарсько-консультаційної комісії потребують постійного стороннього догляду і не здатні до самообслуговування , інвалідам ІІ групи та дітям-інвалід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7% - фізичним особам, які надають соціальні послуги інвалідам ІІІ групи та хворим, які за висновком лікарсько-консультаційної комісії потребують постійного стороннього догляду і не здатні до самообслуговування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Компенсація фізичним особам, які досягли  пенсійного віку, визначеного статтею 26 Закону України «</w:t>
      </w:r>
      <w:r>
        <w:rPr>
          <w:b w:val="false"/>
          <w:i w:val="false"/>
          <w:color w:val="000000"/>
          <w:sz w:val="28"/>
          <w:szCs w:val="28"/>
        </w:rPr>
        <w:t>Про загальнообов’язкове державне пенсійне страхування», та інвалід</w:t>
      </w:r>
      <w:r>
        <w:rPr>
          <w:b w:val="false"/>
          <w:i w:val="false"/>
          <w:sz w:val="28"/>
          <w:szCs w:val="28"/>
        </w:rPr>
        <w:t>ам, що надають соціальні послуги, призначається у зазначених розмірах виходячи з прожиткового мінімуму для осіб, які втратили працездатність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інансування Програми здійснюється за рахунок коштів районного бюджету та інших субвенцій з місцевих бюджетів району на 2017 рік згідно додатку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ума коштів необхідних на виплату компенсацій фізичним особам, які надають соціальні послуги збільшується у разі підвищення прожиткового мінімуму відповідним категоріям населення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вним розпорядником коштів та виконавцем Програми є управління соціального захисту населення Василівської райдержадміністрації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вний розпорядник коштів щомісячно аналізує стан виконання Програми, при необхідності ініціює внесення змін до неї з метою більш ефективного використання бюджетних коштів та координує роботу з надання місцевими радами інших субвенцій районному бюджету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ординація та контроль за ходом виконання Програми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Координація та контроль за ходом виконання Програми покладається на управління соціального захисту населення Василівської районної державної адміністрації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ловний розпорядник кошті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овує систематизацію та зберігання інформації про осіб, які надають соціальні послуги, забезпечує її автоматизоване використа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ує на кожну особу, яка надає соціальні послуги, персональну справу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дійснює перерахування компенсаційних виплат щомісячно на розрахункові рахунки осіб, які надають соціальні послуги.</w:t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Default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«Компенсація фізичним особам, </w:t>
      </w:r>
    </w:p>
    <w:p>
      <w:pPr>
        <w:pStyle w:val="Default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дають соціальні послуги на 2017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7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900,0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46400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за рахунок іншої субвенції місцевих рад району 93500,00 грн.: Василівська м/р – 38200,00  грн., Дніпрорудненська м/р – 18100,00  грн., Широківська с/р  – 4800,00грн., Приморська с/р  – 3700,00грн.,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ірненська с/р – 2100,00 грн., Степногірська селищна рада – 2100,00 грн., Скельківська с/р – 6100,00 грн., Орлянська с/р – 13100,00 грн., Кам’янська с/р – 3200,00 грн., М.Білозерська с/р– 2100,00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    </w:t>
        <w:tab/>
        <w:t>З.В.Савран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4:00Z</dcterms:created>
  <dc:creator>Oleg</dc:creator>
  <dc:description/>
  <cp:keywords/>
  <dc:language>en-US</dc:language>
  <cp:lastModifiedBy>14</cp:lastModifiedBy>
  <cp:lastPrinted>2016-12-23T15:22:00Z</cp:lastPrinted>
  <dcterms:modified xsi:type="dcterms:W3CDTF">2016-12-23T13:22:00Z</dcterms:modified>
  <cp:revision>6</cp:revision>
  <dc:subject/>
  <dc:title> </dc:title>
</cp:coreProperties>
</file>