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9417389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686980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сьомого</w:t>
      </w:r>
      <w:r>
        <w:rPr>
          <w:b/>
          <w:color w:val="000000"/>
          <w:sz w:val="24"/>
          <w:szCs w:val="24"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чотирнадцята</w:t>
      </w:r>
      <w:r>
        <w:rPr>
          <w:b/>
          <w:color w:val="000000"/>
          <w:sz w:val="24"/>
          <w:szCs w:val="24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shd w:fill="FFFFFF" w:val="clear"/>
        <w:spacing w:before="13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3 грудня</w:t>
      </w:r>
      <w:r>
        <w:rPr>
          <w:sz w:val="28"/>
          <w:szCs w:val="28"/>
          <w:lang w:val="uk-UA"/>
        </w:rPr>
        <w:t xml:space="preserve"> 2016р.                                                                                             № 13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Програму соціальної підтримки хворих на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7 рік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ч.1 ст.43 Закону України «Про місцеве самоврядування в Україні»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соціальної підтримки хворих на туберкульоз у Василівському районі на 2017 рік (далі Програма), (додається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айдержадміністрації забезпечити організацію виконання Програми та інформувати про її виконання районну раду до 20 січня 2018 року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Д.С. Каліні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lang w:val="uk-UA"/>
        </w:rPr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Рішення чотирнадцятої сесії</w:t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районної ради сьомого скликання</w:t>
      </w:r>
    </w:p>
    <w:p>
      <w:pPr>
        <w:pStyle w:val="ParagraphStyle4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color w:val="000000"/>
          <w:lang w:val="uk-UA"/>
        </w:rPr>
      </w:pPr>
      <w:r>
        <w:rPr>
          <w:rStyle w:val="FontStyle7"/>
          <w:rFonts w:cs="Times New Roman" w:ascii="Times New Roman" w:hAnsi="Times New Roman"/>
          <w:color w:val="000000"/>
          <w:lang w:val="uk-UA"/>
        </w:rPr>
        <w:t>23 грудня 2016 № 13</w:t>
      </w:r>
    </w:p>
    <w:p>
      <w:pPr>
        <w:pStyle w:val="Normal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Програму соціальної підтримки хворих 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7 рік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рограма спрямована на реалізацію наказу МОЗУ від 15.11.2005 № 610 «Про впровадження в Україні 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- стратегії</w:t>
      </w:r>
      <w:r>
        <w:rPr>
          <w:bCs/>
          <w:sz w:val="28"/>
          <w:szCs w:val="28"/>
          <w:lang w:val="uk-UA"/>
        </w:rPr>
        <w:t xml:space="preserve">», відповідних наказів управління охорони здоров’я Запорізької державної адміністрації від 29.12.2005 № 577«Про впровадження  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в Запорізькій області, Василівської центральної районної лікарні від 25.01.2007 № 18 «Про впровадження </w:t>
      </w:r>
      <w:r>
        <w:rPr>
          <w:bCs/>
          <w:sz w:val="28"/>
          <w:szCs w:val="28"/>
          <w:lang w:val="uk-UA"/>
        </w:rPr>
        <w:t xml:space="preserve">адап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у Василівському районі</w:t>
      </w:r>
      <w:r>
        <w:rPr>
          <w:bCs/>
          <w:sz w:val="28"/>
          <w:szCs w:val="28"/>
          <w:lang w:val="uk-UA"/>
        </w:rPr>
        <w:t>» та на поліпшення епідемічної ситуації з туберкульозу у  Василівському районі, зменшення випадків захворюваності і смертності від туберкульозу, підвищення ефективності  протитуберкульозних заходів в районі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о метою програми є реалізація державної політики з питань боротьби з захворюванням на туберкульоз у Василівському районі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тримка хворих на туберкульоз шляхом надання соціальної допомоги (продуктовими наборами) на період їх амбулаторного лік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До продуктового набору може входити: цукор, крупа гречана, крупа рисова, горох, крупа вівсяна, вермішель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борошно, консерви м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сні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або рибні , олія, молоко згущен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сього на місяць 10 чоловік 2000,00 грн. Всього на період з січня по грудень 2017 року 24,0 тис. грн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Фізичним особам, що хворі на туберкульоз та потребують поліпшення підтримки для покращення життя хворих надається соціальна допомога продуктовими наборами на період їх амбулаторного ліку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Надання матеріальної допомоги проводить управління соціального захисту населення за рахунок коштів передбачених в районному бюджет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идатки пов’язані з виконанням програми</w:t>
      </w:r>
      <w:r>
        <w:rPr>
          <w:sz w:val="28"/>
          <w:szCs w:val="28"/>
          <w:lang w:val="uk-UA"/>
        </w:rPr>
        <w:t>, здійснюються за рахунок коштів загального фонду районн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Фінансування Програми здійснюється за рахунок районного бюджету на суму 24,0 тис. гр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покладається на управління соціального захисту населення спільно з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 соціального захисту населе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надсилає запит до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 xml:space="preserve"> щодо доцільності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иймає рішення щодо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оводить розрахунок розміру наданої допомоги та здійснює її нада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розрахунки до управління фінансів  щодо обсягів фінансування, пропозицій щодо змін в кошторис видатків, передбачених на надання матеріальної допом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мунальна установа </w:t>
      </w:r>
      <w:r>
        <w:rPr>
          <w:sz w:val="28"/>
          <w:szCs w:val="28"/>
          <w:lang w:val="uk-UA"/>
        </w:rPr>
        <w:t>«Василівська центральна районна лікарня» Василівської районної ради Запорізької області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узагальнені  списки хворих на туберкульоз, які перебувають на амбулаторному лікуванні в</w:t>
      </w:r>
      <w:r>
        <w:rPr>
          <w:sz w:val="28"/>
          <w:szCs w:val="28"/>
          <w:lang w:val="uk-UA"/>
        </w:rPr>
        <w:t xml:space="preserve"> КУ «Василівська центральна районна лікарня»ВРР ЗО </w:t>
      </w:r>
      <w:r>
        <w:rPr>
          <w:color w:val="000000"/>
          <w:sz w:val="28"/>
          <w:szCs w:val="28"/>
          <w:lang w:val="uk-UA"/>
        </w:rPr>
        <w:t>та КУ «Дніпрорудненська міська лікарня»ДМРВР ЗО</w:t>
      </w:r>
      <w:r>
        <w:rPr>
          <w:bCs/>
          <w:color w:val="000000"/>
          <w:sz w:val="28"/>
          <w:szCs w:val="28"/>
          <w:lang w:val="uk-UA"/>
        </w:rPr>
        <w:t xml:space="preserve"> для отрим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веде облік осіб, які звернулися на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дає пропозиції та висновки щодо причин, що </w:t>
      </w:r>
      <w:r>
        <w:rPr>
          <w:bCs/>
          <w:sz w:val="28"/>
          <w:szCs w:val="28"/>
          <w:lang w:val="uk-UA"/>
        </w:rPr>
        <w:t>впливаю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дання матеріальної допомог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Admin</dc:creator>
  <dc:description/>
  <cp:keywords/>
  <dc:language>en-US</dc:language>
  <cp:lastModifiedBy>14</cp:lastModifiedBy>
  <cp:lastPrinted>2016-11-17T11:28:00Z</cp:lastPrinted>
  <dcterms:modified xsi:type="dcterms:W3CDTF">2016-12-23T12:54:00Z</dcterms:modified>
  <cp:revision>10</cp:revision>
  <dc:subject/>
  <dc:title>АРКУШ   ПОГОДЖЕННЯ</dc:title>
</cp:coreProperties>
</file>