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3890682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7667234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чотирна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грудня 2016 р.                                                                                              № 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надання шефської допомоги військовим частинам "польова пошта В 0105"  та  "3029" на 2017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Керуючись п.16 ч.1 статті 43 Закону України «Про місцеве самоврядування в Україні», 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color w:val="000000"/>
          <w:sz w:val="28"/>
          <w:szCs w:val="28"/>
          <w:lang w:val="uk-UA"/>
        </w:rPr>
        <w:t>, розпорядження голови обласної державної адміністрації від 18.02.2016 №79 «Про шефську допомогу військовим частинам Збройних Сил України, Національної гвардії України</w:t>
      </w:r>
      <w:r>
        <w:rPr>
          <w:rFonts w:eastAsia="Times New Roman"/>
          <w:sz w:val="28"/>
          <w:szCs w:val="28"/>
          <w:lang w:val="uk-UA" w:eastAsia="en-US"/>
        </w:rPr>
        <w:t xml:space="preserve"> та Державної прикордонної служби України, які дислокуються на території області» та</w:t>
      </w:r>
      <w:r>
        <w:rPr>
          <w:color w:val="000000"/>
          <w:sz w:val="28"/>
          <w:szCs w:val="28"/>
          <w:lang w:val="uk-UA"/>
        </w:rPr>
        <w:t xml:space="preserve">  відповідно до розпорядження голови районної державної адміністрації від 03.03.2016 № 117 «Про шефську допомогу військовій частині польова пошта В 0105 та військовій частині 3029», 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рограму надання шефської допомоги військовим частинам "польова пошта В 0105"  та  "3029" на 2017-2020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, щорічно до 25 січня року наступним за звіт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 за  виконанням  даного  рішення  покласти  на  постійну  комісію районної ради з питань бюджету, фінансів та соціально-економічного  розвитку</w:t>
      </w:r>
      <w:r>
        <w:rPr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Д.С. Калінін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20" w:hanging="0"/>
        <w:jc w:val="center"/>
        <w:rPr/>
      </w:pPr>
      <w:r>
        <w:rPr>
          <w:sz w:val="28"/>
          <w:szCs w:val="28"/>
          <w:lang w:val="uk-UA"/>
        </w:rPr>
        <w:t xml:space="preserve">Рішення чотирнадцятої сесії 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49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 шефської допомоги військовим частин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ольова пошта В 0105" та "3029" на 2017-2020 роки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 Програма надання  шефської допомоги військовим частинам  "польова пошта В 0105"  та  "3029" на 2017-2020 роки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.(далі – Програма) спрямована </w:t>
      </w:r>
      <w:r>
        <w:rPr>
          <w:color w:val="000000"/>
          <w:sz w:val="28"/>
          <w:szCs w:val="28"/>
          <w:lang w:val="uk-UA"/>
        </w:rPr>
        <w:t>на покращення матеріального, соціального і культурного життя військовослужбовців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</w:t>
      </w:r>
      <w:r>
        <w:rPr>
          <w:rFonts w:eastAsia="Times New Roman"/>
          <w:sz w:val="28"/>
          <w:szCs w:val="28"/>
          <w:lang w:val="uk-UA" w:eastAsia="en-US"/>
        </w:rPr>
        <w:t xml:space="preserve"> п.16 ч.1 статті 43 Закону України «Про місцеве самоврядування в Україні», 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color w:val="000000"/>
          <w:sz w:val="28"/>
          <w:szCs w:val="28"/>
          <w:lang w:val="uk-UA"/>
        </w:rPr>
        <w:t>, розпорядження голови обласної державної адміністрації від 18.02.2016 №79 «Про шефську допомогу військовим частинам Збройних Сил України, Національної гвардії України</w:t>
      </w:r>
      <w:r>
        <w:rPr>
          <w:rFonts w:eastAsia="Times New Roman"/>
          <w:sz w:val="28"/>
          <w:szCs w:val="28"/>
          <w:lang w:val="uk-UA" w:eastAsia="en-US"/>
        </w:rPr>
        <w:t xml:space="preserve"> та Державної прикордонної служби України, які дислокуються на території області» та</w:t>
      </w:r>
      <w:r>
        <w:rPr>
          <w:color w:val="000000"/>
          <w:sz w:val="28"/>
          <w:szCs w:val="28"/>
          <w:lang w:val="uk-UA"/>
        </w:rPr>
        <w:t xml:space="preserve">  відповідно до розпорядження голови районної державної адміністрації від 03.03.2016 № 117 «Про шефську допомогу військовій частині польова пошта В 0105 та військовій частині 3029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Мета і основні зав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 підтримка військової частини польова почта В0105 та військової частини 3029, в тому числі: активізація шефської роботи; надання допомоги у забезпеченні продовольством, сприяння у розв'язанні соціально-побутових та культурних і духовних потреб військовослужбовців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сприяння піднесенню престижу військової служби, військово-патріотичному вихованню молоді та її підготовки до виконання військового обов'яз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авданнями  Програми є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- сприяння вирішенню питань соціально-побутових та інших проблем військовослужбовців та забезпечення підшефної військової частини матеріально-технічними засобами, будівельними матеріалами тощо;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- участь у культурно-виховній роботі з військовослужбовцями;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- участь у військово-патріотичному вихованні молоді;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- підготовка допризовної молоді до виконання військового обов'язку щодо захисту держав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>- сприяння у вирішенні питань щодо піднесення престижу військової служб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II. Організаційне забезпечення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ходом виконання Програми покладено на постійну комісію  районної ради з питань бюджету, фінансів та соціально-економічного розви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коштів є районна державна адміністрація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V. Фінансове забезпечення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еалізація завдань, визначених Програмою, буде досягатися шляхом фінансування Програми з районного бюджету. Для здійснення завдань Програми будуть залучатися апарат та структурні підрозділи райдержадміністрації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ієнтовний обсяг необхідних фінансових ресурсів на виконання Програми складає  300  тис. гривень, в тому числі на 2017 рік - 75 тис. грн., на 2018 рік - 75  тис. грн.,  2019 рік - 75  тис. грн., 2020 рік - 75 тис. грн.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а реалізація заходів Програми розрахована на 2017–2020 ро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Результати виконання програми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лізація Програми дозволить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 підшефні частини продовольством, побутовою технікою, паливно-мастильними матеріалами, будівельними матеріал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відремонтувати військову техніку для транспортування військовослужбовців на виконання бойових та службових завдан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ити соціально-побутові умови проживання військовослужбовців підшефних військових части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, у разі звернення, медичні обстежен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ьнити культурні  та духовні потреби військових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VI. </w:t>
      </w:r>
      <w:r>
        <w:rPr>
          <w:rFonts w:eastAsia="Times New Roman"/>
          <w:bCs/>
          <w:color w:val="000000"/>
          <w:sz w:val="28"/>
          <w:szCs w:val="28"/>
          <w:lang w:val="uk-UA" w:eastAsia="en-US"/>
        </w:rPr>
        <w:t xml:space="preserve">Заходи  програми </w:t>
      </w:r>
      <w:r>
        <w:rPr>
          <w:sz w:val="28"/>
          <w:szCs w:val="28"/>
          <w:lang w:val="uk-UA"/>
        </w:rPr>
        <w:t xml:space="preserve">надання  шефської допомоги військовим частинам  </w:t>
      </w:r>
    </w:p>
    <w:p>
      <w:pPr>
        <w:pStyle w:val="Normal"/>
        <w:ind w:firstLine="283"/>
        <w:jc w:val="center"/>
        <w:rPr>
          <w:rFonts w:eastAsia="Times New Roman"/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"польова пошта В 0105"  та  "3029" на 2017-2020 ро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37"/>
        <w:gridCol w:w="1417"/>
        <w:gridCol w:w="1769"/>
        <w:gridCol w:w="1768"/>
        <w:gridCol w:w="1112"/>
        <w:gridCol w:w="22"/>
        <w:gridCol w:w="1058"/>
        <w:gridCol w:w="960"/>
        <w:gridCol w:w="963"/>
        <w:gridCol w:w="1000"/>
        <w:gridCol w:w="2407"/>
      </w:tblGrid>
      <w:tr>
        <w:trPr>
          <w:trHeight w:val="7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ок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ході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ці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ієнтовані обсяги фінансування,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>
          <w:trHeight w:val="7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, у тому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л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р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р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субвенції з районного бюджету державному бюджету на забезпечення військових частин матеріально- технічними засобами, пально- мастильними матеріалами, будівельними матеріалами та 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 В 0105   та в/ч 30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рішення питань соціально - побутового характеру та інших проблем військовослужбовців та матеріально-технічного забезпечення військової частини В 0105 та військової частини 302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несення престижу військової служби, військово-патріотичне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иховання молоді та її підготовка до виконання військового обов'яз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держадміністрація</w:t>
            </w:r>
          </w:p>
          <w:p>
            <w:pPr>
              <w:pStyle w:val="Normal"/>
              <w:spacing w:lineRule="exact" w:line="280"/>
              <w:ind w:left="-223" w:right="-28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допризовної молоді до виконання військового обов'язку щодо захисту держав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творчих колективів міста для задоволення культурних і духовних потреб військовослужбовців підшефних ча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Відділ культури і туризму Василівської райдержадміністрації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1141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місцеві бюджети 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lang w:val="uk-UA"/>
    </w:rPr>
  </w:style>
  <w:style w:type="character" w:styleId="Style15">
    <w:name w:val="Основной текст_"/>
    <w:qFormat/>
    <w:rPr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340"/>
      <w:jc w:val="both"/>
    </w:pPr>
    <w:rPr>
      <w:rFonts w:ascii="Calibri" w:hAnsi="Calibri" w:eastAsia="Times New Roman" w:cs="Calibri"/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User</dc:creator>
  <dc:description/>
  <cp:keywords/>
  <dc:language>en-US</dc:language>
  <cp:lastModifiedBy>14</cp:lastModifiedBy>
  <cp:lastPrinted>2016-11-21T11:47:00Z</cp:lastPrinted>
  <dcterms:modified xsi:type="dcterms:W3CDTF">2016-12-23T12:50:00Z</dcterms:modified>
  <cp:revision>4</cp:revision>
  <dc:subject/>
  <dc:title> </dc:title>
</cp:coreProperties>
</file>