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732794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847747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чотирнадц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стосування програмно-ціль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етоду на рівні районн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.17 ч.1 ст.43 Закону України «Про місцеве самоврядування в Україні», частиною 1 ст. 20 та ст. 18 прикінцевих та перехідних положень Бюджетного кодексу України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тосувати програмно-цільовий метод у бюджетному процесі на рівні районного бюджету Василівського району, починаючи із складання проекту районного бюджету Василівського району на 2017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4:00Z</dcterms:created>
  <dc:creator>Oleg</dc:creator>
  <dc:description/>
  <cp:keywords/>
  <dc:language>en-US</dc:language>
  <cp:lastModifiedBy>14</cp:lastModifiedBy>
  <cp:lastPrinted>2016-10-23T14:57:00Z</cp:lastPrinted>
  <dcterms:modified xsi:type="dcterms:W3CDTF">2016-12-23T12:47:00Z</dcterms:modified>
  <cp:revision>3</cp:revision>
  <dc:subject/>
  <dc:title> </dc:title>
</cp:coreProperties>
</file>