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501004497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тирнадц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16 р.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надання дозволу відділу культури і туриз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айдержадміністрації на введення додатков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штатних  одиниць у закладах культури району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43 Закону України «Про місцеве самоврядування  в Україні», ст. 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ого кодексу України та у зв’язку з виробничою необхідністю,  Василівська районн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відділу культури і туризму райдержадміністрації ввести з 01.01.2017 року додаткові штатні одиниці до наступних закладів культури район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омунальний заклад «Василівська центральна бібліотечна система» Василівської районної ради Запорізької області - робітник з комплексного обслуговування і ремонту будинків (1 став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комунальний заклад «Орлянський сільський будинок культури» Василівської районної ради 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ика  (1 став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комунальний заклад «Златопільский сільський клуб» Василівської районної ради Запорізької області - акомпаніатор (1 ставк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з 01.01.2017 року штатний розпис закладів культури у кількості 284,94 штатних одиниць, у тому числі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убні заклади – 108 штатних одиниц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а бібліотечна система – 58,5 штатних одиниц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ейні заклади - 3 штатні одиниці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а бухгалтерія відділу культури і туризму – 9,5 штатних одиниц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і спеціалізовані мистецькі навчальні заклади - 105,94 штатні одиниці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конуючій обов’язки начальника відділу культури і туризму райдержадміністрації провести всі необхідні організаційні заходи пов’язані з введ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даткових штатних  одиниць у закладах культури району, відповідно до чинного законодавств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1:00Z</dcterms:created>
  <dc:creator>user</dc:creator>
  <dc:description/>
  <cp:keywords/>
  <dc:language>en-US</dc:language>
  <cp:lastModifiedBy>14</cp:lastModifiedBy>
  <cp:lastPrinted>2016-11-24T13:45:00Z</cp:lastPrinted>
  <dcterms:modified xsi:type="dcterms:W3CDTF">2016-12-23T12:43:00Z</dcterms:modified>
  <cp:revision>4</cp:revision>
  <dc:subject/>
  <dc:title> </dc:title>
</cp:coreProperties>
</file>