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надця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4 «Про районний бюджет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КЗ «Василівський Центр первинної  медико-санітарної допомоги» ВРР ЗО з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культури Василівського району на 2016-2017 роки, 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го закладу «Малобілозерська загальноосвітня школа І-ІІ ступенів №2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 201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5.12.2015 № 1 «Про районний бюджет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«Аналітично-інформаційна система «Місцеві бюджети» на 2016-2017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фінансування пільг на оплату послуг зв’язку та компенсації за пільговий проїзд окремих категорій громадян 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відшкодування вартості проїзду хворим нефрологічного профілю на 2017 - 2020 роки, затвердженої рішенням від 23.12.2016 р. № 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7 рік, затвердженої рішенням від 23.12.2016 р. № 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Запорізької області від 23 грудня 2016 року № 16 «Про надання дозволу відділу культури і туризму райдержадміністрації на введення додаткових штатних  одиниць у закладах культури район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районну  програму  патріотичного виховання молоді  на  2017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му закладу «Василівська загальноосвітня школа І-ІІІ ступенів № 3» Василівської районної ради Запорізької області в постійне користування земельної ділянки площею 0,1475 г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комунальному закладу «Василівська загальноосвітня школа І-ІІІ ступенів № 3» Василівської районної ради Запорізької області в постійне користування земельної ділянки площею 2,7000 г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му закладу «Василівська гімназія «Сузір’я» - загальноосвітня школа І-ІІІ ступенів» Василівської районної ради Запорізької області в постійне користування земельної ділян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окращення умов обслуговування платників податків Василівського району та збільшення надходжень до бюджетів усіх рівнів на 2016 – 2019 роки, затвердженої рішенням районної ради від 28.09.2016 №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районну Програму з реалізації Конвенції про права дитини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архівної справи у Василівському районі Запорізької області  на 2017 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від 23.12.2016 № 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з організації рятування людей на водних об’єктах Василівського району на 2017 - 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Забезпечення мобілізації та призову на території району у 2017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ведення в районі операції «Урожай-2017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у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цільової програми «Цукровий діабет» у Василівському районі на 2017 - 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айонної комісії  з питань звільнення громадян від сплати за соціальне обслуговування, затвердженого рішенням районної ради від 22.11.2013  № 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, затвердженої рішенням районної ради від 23.12.2016 р.  № 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районної ради від 23.12.2016 р. № 27 «Про внесення змін до структури виконавчого апарату районної ради, затвердженої рішенням районної ради від 12.11.2015 № 5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проведення конкурсного добору керівника  комунального закладу культури, що є об'єктом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ь голови районної ради щодо звільнення керівників комунальних закладів та установи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7-03-30T08:42:00Z</cp:lastPrinted>
  <dcterms:modified xsi:type="dcterms:W3CDTF">2017-03-30T05:42:00Z</dcterms:modified>
  <cp:revision>67</cp:revision>
  <dc:subject/>
  <dc:title>ПЕРЕЛІК РІШЕНЬ </dc:title>
</cp:coreProperties>
</file>