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033303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4506886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их призначень 2016 року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6 року, затвердивши напрями та обсяги використання коштів районного бюджету відповідно до розпоряджень голови районної державної адміністрації від 09.12.2016 № 566 «Про внесення змін до розпису районного бюджету  на 2016 рік», від 14.12.2016 № 569 «Про розподіл обсягу субвенції з Державного бюджету України та внесення змін  до розпису районного бюджету на 2016 рік», від 14.12.2016 № 570 «Про збільшення обсягу субвенцій з державного бюджету на 2016 рік», від 23.12.2016 № 593 «Про внесення змін до розпису районного бюджету на 2016 рік», від 26.12.2016 № 594 «Про збільшення обсягу субвенції з Державного  бюджету України», від 26.12.2016 № 595 «Про розподіл обсягу медичної субвенції з державного бюджету на 2016 рік», від 26.12.2016 № 596 «Про розподіл обсягу медичної субвенції з державного бюджету місцевим бюджетам», від 26.12.2016 № 603 «Про збільшення обсягу субвенції з Державного  бюджету України», від 27.12.2016 № 604 «Про збільшення обсягу  субвенції з державного бюджету місцевим бюджетам на 2016 рік», від 27.12.2016 № 605 «Про зменшення обсягу субвенції з державного бюджету місцевим бюджетам на 2016 рік», від 28.12.2016 № 609 «Про збільшення обсягу  субвенції з державного бюджету України на 2016 рі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5:00Z</dcterms:created>
  <dc:creator>Oleg</dc:creator>
  <dc:description/>
  <cp:keywords/>
  <dc:language>en-US</dc:language>
  <cp:lastModifiedBy>14</cp:lastModifiedBy>
  <cp:lastPrinted>2016-10-23T14:57:00Z</cp:lastPrinted>
  <dcterms:modified xsi:type="dcterms:W3CDTF">2017-03-30T06:32:00Z</dcterms:modified>
  <cp:revision>3</cp:revision>
  <dc:subject/>
  <dc:title> </dc:title>
</cp:coreProperties>
</file>