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205639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816325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7 року, затвердивши напрями та обсяги використання коштів районного бюджету відповідно до розпоряджень голови районної державної адміністрації від 08.02.2017 № 58 «Про внесення змін  до розпису  районного бюджету  на 2017 рік», від  28.02.2017 № 97  «Про зменшення  обсягу субвенції з державного бюджету на 2017 рік», від 24.03.2017 № 138 «Про внесення змін  до розпису  районного бюджету  на 2017 рік», від 27.03.2017 № 141 «Про розподіл субвенції з державного бюджету місцевим бюджетам на надання державної підтримки особам з особливими освітніми потребам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3:00Z</dcterms:created>
  <dc:creator>Oleg</dc:creator>
  <dc:description/>
  <cp:keywords/>
  <dc:language>en-US</dc:language>
  <cp:lastModifiedBy>14</cp:lastModifiedBy>
  <cp:lastPrinted>2016-10-23T14:57:00Z</cp:lastPrinted>
  <dcterms:modified xsi:type="dcterms:W3CDTF">2017-03-30T06:20:00Z</dcterms:modified>
  <cp:revision>3</cp:revision>
  <dc:subject/>
  <dc:title> </dc:title>
</cp:coreProperties>
</file>