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1613420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716800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п’ятнадцята сесія 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березня 2017 р.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роботу КЗ «Василівський Центр первинної  </w:t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анітарної допомоги» ВРР ЗО з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  <w:lang w:val="uk-UA"/>
        </w:rPr>
        <w:t>Заслухавши звіт про роботу КЗ «Василівський Центр первинної  медико-санітарної допомоги» ВРР ЗО за 2016 рік, Василівська район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віт головного лікаря КЗ Василівського Центру ПМСД прийн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п’ятнадцятої сесії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сьомого скликання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 березня 2017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КЗ «Василівсь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нної медико-санітарної допомоги» ВРР 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З «Василівський Центр ПМСД» ВРР ЗО створений 26 квітня 2013 року рішенням № 6  двадцять четвертої (позачергової) сесії районної ради шостого скликання, як самостійна юридична особа публічного права, медичний заклад нового типу з надання первинної медичної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но почав працювати по безпосередньому наданню медичної допомоги з 01 жовтня 2013 року, після переведення на постійну роботу частини медичних працівників амбулаторно-поліклінічного профілю з Василівської ЦР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е забезпече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а штатна чисельність працівників – 2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.ч. фізичних осіб – 264 (93,9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цівники пенсійного віку – 3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чний персонал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ікарі по штату – 59,5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.ч. фізичних осіб – 52 (87,3%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лодший медичний персонал по штату – 131,5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.ч. фізичних осіб – 120 (91,2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кадр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ловний лік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трудовий стаж – 42 ро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.ч. медичний стаж – 35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за фахом «Організація та управління охороною здоров’я», вища кваліфікаційна категорі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 має спеціалізацію за фахом «Загальна практика – сімейна медицина», лікар-спеціалі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ступники головного лік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з медичного обслуговування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чний стаж – 20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за фахом «Організація та управління охороною здоров’я», лікар-спеціалі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за фахом «Терапія», перша кваліфікаційна категорі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за фахом «Загальна практика – сімейна медицина», лікар-спеціалі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з ЛК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чний стаж – 20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за фахом «Організація та управління охороною здоров’я», лікар-спеціалі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за фахом «Неврологія», вища кваліфікаційна категорі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з охорони дитинства та матери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чний стаж – 12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за фахом «Організація та управління охороною здоров’я», заплановано проходження курсів у 2017 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за фахом «Педіатрія», друга кваліфікаційна категорі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 за фахом «Загальна практика – сімейна медицина», лікар-спеціалі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ікарі ЗПСМ, в т.ч. завідуючі амбулаторіями ЗП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чний стаж від 7 міс. до 61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загальної кількості фізичних осіб, лікарі пенсійного віку складають 3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ють спеціалізацію та відповідно до стажу роботи кваліфікаційні категорії за фахом «Загальна практика – сімейна медицина», «Терапія», «Педіатрі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карі, які при прийомі на роботу в Центр ПМСД мали спеціалізацію по терапії та педіатрії, у 2013-2014 рр. пройшли курси спеціалізації за фахом «Загальна практика – сімейна медицина» і з 01.02.2014 р. були переведені на посади лікарів ЗП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6 році ці лікарі, відпрацювавши на даній посаді 3 роки, пройшли курси «Передатестаційний цикл за фахом «Загальна практика – сімейна медицина» і заплановані на підтвердження або присвоєння відповідних кваліфікаційних категорій за даною спеціальністю у І-ІІ кварталі 2017 року, на даний час більша частина лікарів вже атестова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року до ДОЗ ОДА Центром надаються клопотання щодо направлення на роботу молодших спеціаліст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2013 по 2016 рік до Василівського Центру прибуло за направленням 7 лікарів-інтернів, після проходження інтернатури залишилися працювати лікарями-спеціалістами ЗПСМ – 4 (Дніпрорудненська АЗПСМ – 2, Балківська АЗПСМ – 1, Степногірська АЗПСМ – 1), 3 спеціаліста з різних причин були перерозподілені МОЗ України та ДОЗ ОДА і вибули за переведенням на роботу до інших медичних закладів як Запорізької області так і за її меж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6 році за направленням прибуло 5 лікарів-інтернів (Василівська АЗПСМ – 3, Малобілозерська АЗПСМ – 2). Один спеціаліст у лютому 2017 року вибув за перерозподілом МОЗ України до Івано-Франківської області з Малобілозерської АЗП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чини текучості кадрів – відсутність житла та особисте не бажання працювати в сільській місцев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кла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кладу забезпечується кошторисом, на 39% від потреби, фактично покриває затрати тільки по «захищеним» статтям видатків (ФОП, енергоносії, комунальні послуги, медикамен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ії місцевих бюджетів в структурі фінансування складають 5,3%, за рахунок яких, в основному і забезпечується фінансування на капітальні вид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а ба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на майна, яке було в оперативному управлінні Василівської ЦРЛ та Дніпрорудненської МЛ, у 2013 році було передане на баланс Центру ПМСД у вкрай незадовільному стані з відімкненими джерелами, енерго-газо-водопостачання, не відповідаючи вимогам санітарно-епідеміологічних, технічних та безпекових норм. Автотранспорт у 70% випадків відпрацював відповідний моторесурс та являється небезпечним для подальшої експлуат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ередачі майна Центр не був повністю забезпечений необхідним медичним обладнанням, інвентарем, виробами медичного призначення, медичними та офісними меблями і т.п., процент забезпечення складав близько 55-60%, частина майна знаходилася  у непридатному до використання ста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ього Центр ПМСД об’єднує 31 структурний підрозділ на території району (10 амбулаторій ЗПСМ та 21 ФАП і Ф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і будівлі, а також орендовані приміщення, відповідно до завдань та обсягів надання первинної медичної допомоги, потребують проведення реконструкції або капітального ремонту з переплануванням приміщ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сталої роботи структурних підрозділів необхідні значні капіталовкладення на проведення реконструкції та ремонту близько 30 млн.грн.; придбання автотранспорту – 10 млн.грн.; забезпечення медичним обладнанням, меблями, ПММ – 5,5 млн.грн. (станом на 01.04.2017 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матеріально-технічної бази, підвищення рівня надання первинної, в т.ч. невідкладної медичної допомоги, станом на 31.12.2016 р. виконано капітальних ремонтів покрівель Малобілозерської, Балківської, Приморської АЗПСМ, а також водопроводу та каналізації Балківської АЗПСМ на суму 2017365,00 грн., із них субвенції сільських рад – 967326,00 грн.; «атомні» кошти – 944527,00 грн.; фонд надзвичайних ситуацій обласної ради – 105512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точних ремонтів амбулаторій ЗПСМ, ФАП, ФП на суму 1200716,00 грн.,в т.ч. за рахунок районного бюджету – 343076,00 грн.; за рахунок інших джерел фінансування – 85764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апітальних ремонтів, реконструкції та переведення на альтернативні види палива систем опалення Малобілозерської АЗПСМ; Малобілозерських ФАП № 1, № 2, № 3; Кам’янської АЗПСМ; ФАП с. Підгірне; ФП с. Долинка, с. Лугове, с. П’ятихатки; адмінбудівля Центру ПМСД (бувший тубдиспансер) на суму 330199,00 грн., в т.ч. за рахунок районного бюджету – 42999,00 грн.; за рахунок інших джерел фінансування – 2872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і монтажні роботи по переведенню котельні Орлянської АЗПСМ на альтернативний вид палива за рахунок інвестора та передано йому в оренду для обслуговування, бюджетні кошти не витрачал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о монтаж систем холодного, гарячого водопостачання та каналізації ФАП № 1, № 2, № 3 с. Мала Білозерка на суму 90503,00 грн. за рахунок субвенції сіль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дбано основних засобів (в основному комп’ютерна техніка, електрокардіографи, холодильники, сумки - укладки лікаря ЗПСМ, медичні меблі і т. ін.) на суму 405880,00 грн., в т.ч. за рахунок районного бюджету – 193152,00 грн.; за рахунок інших джерел фінансування – 212728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 поточний ремонт, технічне обслуговування автотранспорту та придбано запчастини на суму 61675,00 грн., в т.ч. за рахунок районного бюджету – 38561,00 грн.; за рахунок інших джерел фінансування – 23114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дбано бензину у 2016 році всього 16370 л. на суму 335600,00 грн., із них за рахунок районного бюджету – 160200,00 грн., за рахунок інших джерел фінансування – 175400,00 грн. (мінімальна потреба закладу на рік складає </w:t>
      </w:r>
      <w:r>
        <w:rPr>
          <w:sz w:val="28"/>
          <w:szCs w:val="28"/>
          <w:u w:val="single"/>
        </w:rPr>
        <w:t>36000 л</w:t>
      </w:r>
      <w:r>
        <w:rPr>
          <w:sz w:val="28"/>
          <w:szCs w:val="28"/>
        </w:rPr>
        <w:t xml:space="preserve"> або 756000,00 гр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ього за 2013-2016 р.р. придбано бензину </w:t>
      </w:r>
      <w:r>
        <w:rPr>
          <w:sz w:val="28"/>
          <w:szCs w:val="28"/>
          <w:u w:val="single"/>
        </w:rPr>
        <w:t>38800 л</w:t>
      </w:r>
      <w:r>
        <w:rPr>
          <w:sz w:val="28"/>
          <w:szCs w:val="28"/>
        </w:rPr>
        <w:t xml:space="preserve"> на суму 712500,00 грн., із них за рахунок районного бюджету – 215400,00 грн.; за рахунок інших джерел фінансування – 4971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ього на покращення матеріально-технічної бази та забезпечення надання первинної медичної допомоги за 2013-2016 роки, витрачено 4483238,00 грн., із них за рахунок районного бюджету – 672988,00 грн. (1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субвенцій місцевих бюджетів та інших джерел фінансування – 3810250,00 грн. (8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ирішення проблем з даного розділу роботи, розрахункова потреба в фінансуванні складає понад 40000000,00 грн. (профінансовано фактично за 4 роки функціонування закладу всього десяту частку від потреби)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 районного бюджету на заробітну плату, медикаменти, енергоносії та комунальні послуги забезпечується повністю (10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новки та пропози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Державною Концепцією реформування первинної ланки охорони здоров’я, затвердженої Кабінетом Міністрів України 30 листопада 2016 р.; районною програмою «Районна програма розвитку первинної медико-санітарної допомоги населенню Василівського району на 2014-2017 р.р.», затвердженої рішенням № 46 сесії районної ради від 29.01.2014 р.; плану заходів «Про організацію виконання «Плану заходів на 2015-2017 р.р. з реалізації Державної стратегії регіонального розвитку на період до 2020 року», затвердженої розпорядженням голови райдержадміністрації від 18.11.2015 р. № 442; «Плану заходів на 2016-2018 роки з реалізації Стратегії регіонального розвитку Запорізької області на період до 2020 року», затвердженого заступником голови Запорізької облдержадміністрації 30.12.2015 р., з метою забезпечення своєчасної, якісної та в повному обсязі первинної медичної допомоги, в т.ч. невідкладної, необхідно забезпечити фінансування для вирішення наступних питан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виток мережі амбулаторій загальної практики сімейної медицини на території району, відповідно до кількості населення з розрахунку на одного лікаря ЗПСМ, у сільській місцевості на базі ФАП та ФП шляхом їх об’єднанн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ах Василівка, Дніпрорудне та смт. Степногірськ, шляхом поділу існуючих амбулаторій та відкриття амбулаторій ЗПСМ на 2-3 лікарі на території «мікрорайонів» з метою зменшення навантаження та максимального наближення первинної медичної допомоги до пацієнт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лікарів ЗПСМ житлом, особливо у сільській місцевості, по мірі відкриття амбулаторі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ти автомобілі, в т.ч. спеціальні, не менше двох на амбулаторію та ввести додаткові штати водіїв, з метою організації позмінної роботи для забезпечення надання невідкладної медичної допомоги з 8ºº до 20ºº г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еконструкцію та капітальні ремонти з переплануванням приміщень з метою приведення їх у відповідність вимогам Державних санітарних норм і правил «Санітарно-протиепідемічні вимоги до закладів охорони здоров’я, що надають первинну медичну (медико-санітарну) допомогу», затверджених наказом МОЗ України 02.04.2013 р. № 259, зареєстрованих в Мінюсті України 08.04.2013 р. № 570/2310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адміністративно-господарський персонал та інженерно-технічних працівників Центру ПМСД окремим офісним приміщенням, не суміщеним з приміщеннями, в яких безпосередньо надається медична допомога (така ситуація є грубим порушенням санітарно-протиепідемічних норм та являється небезпечною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заклад, в т.ч. структурні підрозділи медичним обладнанням, виробами медичного призначення, технічними засобами, комп’ютерною технікою, меблями медичними та офісними і т.п., відповідно до «Табелю оснащення» затвердженого наказом МОЗ України 27.12.2013 р. № 115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заклад достатньою кількістю бензину (не менше 36000 л. на рік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заклад фінансуванням для проведення технічного обслуговування, ремонту автотранспорту та забезпечення місць його зберіга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Державної Концепції реформування первинної ланки охорони здоров’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ти питання затвердження нової редакції статуту Центру ПМСД, як медичного закладу нового типу, окремої юридичної особи публічного пра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спільну нараду районної ради, райдержадміністрації, органів місцевого самоврядування з питання розвитку мережі амбулаторій загальної практики сімейної медицини (доповідач – головний лікар Джуган І.В.)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                                                                                     І.В.Джу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5:00Z</dcterms:created>
  <dc:creator>U</dc:creator>
  <dc:description/>
  <cp:keywords/>
  <dc:language>en-US</dc:language>
  <cp:lastModifiedBy>14</cp:lastModifiedBy>
  <cp:lastPrinted>2015-11-30T14:01:00Z</cp:lastPrinted>
  <dcterms:modified xsi:type="dcterms:W3CDTF">2017-03-30T06:21:00Z</dcterms:modified>
  <cp:revision>3</cp:revision>
  <dc:subject/>
  <dc:title> </dc:title>
</cp:coreProperties>
</file>