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6.05pt" filled="f" o:ole="">
            <v:imagedata r:id="rId3" o:title=""/>
          </v:shape>
          <o:OLEObject Type="Embed" ProgID="" ShapeID="ole_rId2" DrawAspect="Content" ObjectID="_1482588621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 2017 р.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8142.952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виклавши п 1, 1.1, 1.2, 1.2.3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4, 1.5, 1.5.1, 1.6, 1.7, 1.9, 2.1, 2.2, 3, 3.1, 3.2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.2.1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 1.1.2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23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1.24, 1.1.25, 1.1.26, 1.1.27, 1.1.28, 1.1.29, 1.1.30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1.31, 1.1.32, 1.1.33, 1.1.34, 1.1.35, 1.1.36, 1.1.37, 1.2.9, 1.2.10, 1.4.7, 1.4.8, 1.4.9, 1.5.2, 1.6.1, 1.7.4, 1.9.1, 1.10, 1.11, 1.12, 1.13, 1.14, 3.3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 2017 № 6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2.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7.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іщен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району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.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6.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КЗ «Підгірне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с заміною внутрішніх дверей,  вікон та грат на вікна для КЗ «Підгірне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с заміною вікон та дверей КСМНЗ «Василівська дитяча музична школа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покрівлі корпусу №2 КСМНЗ «Василівська дитяча музична школа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КУ «Балківський історико-краєзнавчий музей» ВРР ЗО за адресою: Запорізька обл. Василівський р-н., с.Балки вул.Каховська 28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,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для КЗ «Орля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нутрішніх дверей для КЗ «Орля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М-Білозерської сільської бібліотеки-філіалу №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покрівлі КЗ «М-Білозерський сільський будинок культури №1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еплення фасаду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 Запорізька область, м.Василівка, вул. Шевченка, 9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, 8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очний ремонт  комунального закладу «Малобілозерський сільський будинок культури № 1» Василівської районної ради  Запорізької рад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дверей з установкою для корпусу №2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, пров. Шкільний, 7 м. Василів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ганку для КЗ «Скельківський СБК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ікон та дверей для Підгірненської сільської бібліотеки-філіалу за адресою с. Підгірне, вул. Чкалова, 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удівельних матеріалів комунального закладу «Малобілозерський сільський будинок культури № 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танцювальної зали корпусу №2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, пров. Шкільний, 7 м. Василі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4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5.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комунального закладу КСМНЗ «Василівська дитяча музична школа» ВРР ЗО за адресою: Запорізька область, м.Василівка, вул.Шевченка, 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покрівлі комунального закладу «Василівський центр культури та дозвілля» Василівської районної ради Запорізької області за адресою м.Василівка, бульвар Центральний,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6,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для капітального ремонту покрівлі комунального закладу КСМНЗ «Василівська дитяча музична школа» ВРР ЗО за адресою: Запорізька область, м.Василівка, вул.. Шевченка, 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.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еблів для районної бібліотеки для районної бібліотеки за адресою бульв. Центральний, 8, м. Василів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еблів для корпусу №2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, пров. Шкільний, 7 м. Василів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2 (двох) баянів моделі «W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EI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для КСМНЗ «Малобілозерська ДМШ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.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юмів для твор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ктив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6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оворічних костюмів для КЗ «Златопільський СК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національних костюмів для КЗ «Кам’я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і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 та святк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(завіси, куліси, фітодизайн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авіси сцени для КЗ «Кам’я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мп’ютерної техніки  для районної бібліотеки за адресою бульв. Центральний, 8,м. Васил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аметі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амету для КЗ «Кам’я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2 кондиціонерів з установкою для районної бібліотеки за адресою бульв. Центральний, 8,м. Василів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елевізору для районної бібліотеки за адресою бульв. Центральний, 8,м. Василів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вогнегасників для  закладів культури району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отокоси для КЗ «Златопільский сільський клуб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інвентарю для спортивних споруд (тенісний стіл, 2 сітки для футбольних воріт, сітка волейбольна) для КЗ «Орлянський сільський будинок культури» ВРР З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нення бібліотек мінімумом вітчизняної  книжкової продукції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5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96"/>
        <w:gridCol w:w="2867"/>
        <w:gridCol w:w="1477"/>
        <w:gridCol w:w="1386"/>
        <w:gridCol w:w="1374"/>
        <w:gridCol w:w="1205"/>
      </w:tblGrid>
      <w:tr>
        <w:trPr>
          <w:trHeight w:val="4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блі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мум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іод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ілю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звіл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 і розвит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ор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>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трим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іджевих для регіону культурно-мистец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ів, конк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ор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ий дитячий фестиваль таланту «Краса по-українськ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ий фестиваль талантів «Запали зірку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йонне свято «Ой, на Івана, на Купала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5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96"/>
        <w:gridCol w:w="2867"/>
        <w:gridCol w:w="1477"/>
        <w:gridCol w:w="1386"/>
        <w:gridCol w:w="1374"/>
        <w:gridCol w:w="1205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ід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тор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ктивів та майстрів народного мистецтва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их, обласних 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українських  заход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друкованої продукції: поетичної збірки Василівського літературно-творчого об’єднання «Лір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42.9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53.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9.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150.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.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3992.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4.8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7.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31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1:00Z</dcterms:created>
  <dc:creator>user</dc:creator>
  <dc:description/>
  <cp:keywords/>
  <dc:language>en-US</dc:language>
  <cp:lastModifiedBy>14</cp:lastModifiedBy>
  <cp:lastPrinted>2017-03-27T16:03:00Z</cp:lastPrinted>
  <dcterms:modified xsi:type="dcterms:W3CDTF">2017-03-30T06:23:00Z</dcterms:modified>
  <cp:revision>3</cp:revision>
  <dc:subject/>
  <dc:title> </dc:title>
</cp:coreProperties>
</file>