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25pt;height:37.3pt" filled="f" o:ole="">
            <v:imagedata r:id="rId3" o:title=""/>
          </v:shape>
          <o:OLEObject Type="Embed" ProgID="" ShapeID="ole_rId2" DrawAspect="Content" ObjectID="_402238013" r:id="rId2"/>
        </w:objec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/>
      </w:pPr>
      <w:r>
        <w:rPr>
          <w:b/>
          <w:lang w:val="uk-UA"/>
        </w:rPr>
        <w:t>п’ятнадцят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7 р.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Комплексної програми розвитку освіт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асилівського району на 2013-2017 роки (зі змінами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п. 16 ст. 43 Закону України «Про місцеве самоврядування в Україні», Василівська районна ра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>1. Внести зміни до Комплексної програми розвитку освіти Василівського району на 2013-2017 роки (зі змінами) д</w:t>
      </w:r>
      <w:r>
        <w:rPr>
          <w:sz w:val="28"/>
          <w:lang w:val="uk-UA"/>
        </w:rPr>
        <w:t>оповнивши:</w:t>
      </w:r>
    </w:p>
    <w:p>
      <w:pPr>
        <w:pStyle w:val="ListParagraph"/>
        <w:ind w:lef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lang w:val="uk-UA"/>
        </w:rPr>
        <w:t xml:space="preserve">1)  </w:t>
      </w:r>
      <w:r>
        <w:rPr>
          <w:kern w:val="2"/>
          <w:sz w:val="28"/>
          <w:szCs w:val="28"/>
          <w:lang w:val="uk-UA"/>
        </w:rPr>
        <w:t xml:space="preserve">перелік заходів і завдань до розділу  VI Загальна середня освіта Проект «Рівний доступ до якісної освіти» Програми з орієнтовними обсягами їх фінансування </w:t>
      </w:r>
      <w:r>
        <w:rPr>
          <w:sz w:val="28"/>
          <w:szCs w:val="28"/>
          <w:lang w:val="uk-UA"/>
        </w:rPr>
        <w:t>(додаток 1 до Комплексної програми розвитку освіти Василівського району на 2013-2017 роки) пунктами  263-318 (додаток 1).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ерелік заходів і завдань до розділу VIІІ Шкільний автобус Програми з орієнтовними обсягами їх фінансування (додаток 3 до Комплексної програми розвитку освіти Василівського району на 2013-2017 роки)</w:t>
      </w:r>
      <w:r>
        <w:rPr>
          <w:kern w:val="2"/>
          <w:sz w:val="28"/>
          <w:szCs w:val="28"/>
          <w:lang w:val="uk-UA"/>
        </w:rPr>
        <w:t xml:space="preserve"> пунктами 44-46 (додаток 2). </w:t>
      </w:r>
    </w:p>
    <w:p>
      <w:pPr>
        <w:pStyle w:val="ListParagraph"/>
        <w:ind w:left="0" w:firstLine="70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11199" w:hanging="1959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Style16"/>
        <w:spacing w:before="0" w:after="0"/>
        <w:ind w:firstLine="9072"/>
        <w:jc w:val="center"/>
        <w:rPr/>
      </w:pPr>
      <w:r>
        <w:rPr>
          <w:sz w:val="28"/>
          <w:lang w:val="uk-UA"/>
        </w:rPr>
        <w:t>до рішення п'ятнадцятої сесії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9240"/>
        <w:jc w:val="center"/>
        <w:rPr>
          <w:sz w:val="28"/>
          <w:lang w:val="uk-UA"/>
        </w:rPr>
      </w:pPr>
      <w:r>
        <w:rPr>
          <w:sz w:val="28"/>
          <w:lang w:val="uk-UA"/>
        </w:rPr>
        <w:t>29 березня 2017 № 7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VI Загальна середня освіта Проект «Рівний доступ до якісної освіти» </w:t>
      </w:r>
    </w:p>
    <w:p>
      <w:pPr>
        <w:pStyle w:val="Text"/>
        <w:spacing w:before="0" w:after="0"/>
        <w:jc w:val="center"/>
        <w:rPr/>
      </w:pPr>
      <w:r>
        <w:rPr/>
        <w:t>Програми з орієнтовними обсягами їх фінансуванн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67"/>
        <w:gridCol w:w="2180"/>
        <w:gridCol w:w="1060"/>
        <w:gridCol w:w="1251"/>
        <w:gridCol w:w="1115"/>
        <w:gridCol w:w="1112"/>
        <w:gridCol w:w="1116"/>
        <w:gridCol w:w="1112"/>
        <w:gridCol w:w="1251"/>
        <w:gridCol w:w="1113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о фінансування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рі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рі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рі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планшетів для нагородження переможців районного туру конкурсу «Учитель року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ошки для маркера для КЗ «Кам’янська І-ІІІ ст.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ування учнів в пришкільних оздоровчих таборах КЗ «Кам'янська ЗОШ І-ІІІ ст.» ВРР З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елевізора для КЗ «Кам’янська І-ІІІ ст.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електросушарок для КЗ «Балківська ЗОШ І-ІІІ ст.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 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67"/>
        <w:gridCol w:w="2180"/>
        <w:gridCol w:w="1060"/>
        <w:gridCol w:w="1251"/>
        <w:gridCol w:w="1115"/>
        <w:gridCol w:w="1112"/>
        <w:gridCol w:w="1116"/>
        <w:gridCol w:w="1112"/>
        <w:gridCol w:w="1251"/>
        <w:gridCol w:w="1113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интеру МФУ для КЗ «Балківська ЗОШ І-ІІІ ст.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спортивного залу КЗ «Балківська ЗОШ І-ІІІ ст.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клопакетів для КЗ «Степногірська ЗОШ І-ІІІ ст.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клопакетів для КЗ «Степногірська ЗОШ І-ІІІ ст.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льорового принтера в дошкільне відділення Верхньокриничанського НВ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ьокриничанський НВ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ошок і меблів для Верхньокриничанського НВ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ьокриничанський НВ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е харчування учнів (з розрахунку по 10 грн. на одну дитину) в КЗ «Підгірненська ЗОШ    І-ІІ ст.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в пришкільних оздоровчих таборах (з розрахунку по 20 грн. на одну дитину в КЗ «Підгірненська ЗОШ    І-ІІ ст.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 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67"/>
        <w:gridCol w:w="2180"/>
        <w:gridCol w:w="1060"/>
        <w:gridCol w:w="1251"/>
        <w:gridCol w:w="1115"/>
        <w:gridCol w:w="1112"/>
        <w:gridCol w:w="1116"/>
        <w:gridCol w:w="1112"/>
        <w:gridCol w:w="1251"/>
        <w:gridCol w:w="1113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удівельних матеріалів для ремонту навчальних класів в КЗ «Приморська ЗОШ    І-ІІ ст.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та експертиза ПКД по об'єкту «Капітальний ремонт покрівлі КЗ «Підгірненська ЗОШ І-ІІ ст.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та експертиза ПКД по об'єкту «Реконструкція КЗ «Підгірненська ЗОШ І-ІІ ст.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2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системи опалення КЗ «Малобілозерська ЗОШ І-ІІ ст.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спортзалу КЗ «Малобілозерська ЗОШ І-ІІ ст.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панелей першого поверху КЗ «Малобілозерська ЗОШ І-ІІ ст.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верей з установкою для КЗ «Малобілозерська ЗОШ І-ІІ ст.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 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67"/>
        <w:gridCol w:w="2180"/>
        <w:gridCol w:w="1060"/>
        <w:gridCol w:w="1251"/>
        <w:gridCol w:w="1115"/>
        <w:gridCol w:w="1112"/>
        <w:gridCol w:w="1116"/>
        <w:gridCol w:w="1112"/>
        <w:gridCol w:w="1251"/>
        <w:gridCol w:w="1113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 учнів в пришкільних оздоровчих таборах КЗ «Малобілозерська ЗОШ І-ІІ ст.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харчування учнів в пришкільних оздоровчих таборах КЗ «Малобілозерська ЗОШ І-ІІІ ст. № 1» ВРР З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. № 1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КД та капітальний ремонт харчоблоку КЗ «Малобілозерська ЗОШ І-ІІІ ст.№ 1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І ст. № 1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центрального входу КЗ «Малобілозерська ЗОШ І-ІІ ст. № 2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спортзалу КЗ «Малобілозерська ЗОШ І-ІІ ст. № 2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фойеє КЗ «Малобілозерська ЗОШ І-ІІ ст. № 2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ламбрикенів на коридори, фойє в КЗ «Малобілозерська ЗОШ І-ІІ ст. № 2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 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67"/>
        <w:gridCol w:w="2180"/>
        <w:gridCol w:w="1060"/>
        <w:gridCol w:w="1251"/>
        <w:gridCol w:w="1115"/>
        <w:gridCol w:w="1112"/>
        <w:gridCol w:w="1116"/>
        <w:gridCol w:w="1112"/>
        <w:gridCol w:w="1251"/>
        <w:gridCol w:w="1113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ензокоси, бензопили, візка, бензин для бензопили та бензокоси в КЗ «Малобілозерська ЗОШ І-ІІ ст. № 2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атеріалів для поточного ремонту закладу: фарба, шпалери, шпаклівка, відра, швабри, віники, миючі засобі, лавки, урни в КЗ «Малобілозерська ЗОШ І-ІІ ст. № 2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анцтоварів, витратних матеріалів для комп’ютерної техніки в КЗ «Малобілозерська ЗОШ І-ІІ ст. № 2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ип’ютерної техніки КЗ «Малобілозерська ЗОШ І-ІІ ст. № 2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харчування учнів в пришкільних оздоровчих таборах КЗ «Малобілозерська ЗОШ І-ІІ ст. № 2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едикаментів для КЗ «Малобілозерська ЗОШ І-ІІ ст. № 2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 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67"/>
        <w:gridCol w:w="2180"/>
        <w:gridCol w:w="1060"/>
        <w:gridCol w:w="1251"/>
        <w:gridCol w:w="1115"/>
        <w:gridCol w:w="1112"/>
        <w:gridCol w:w="1116"/>
        <w:gridCol w:w="1112"/>
        <w:gridCol w:w="1251"/>
        <w:gridCol w:w="1113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одарунків для нагородження кращих учнів школи «Зоряний Олімп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на відрядження працівників КЗ «Малобілозерська ЗОШ І-ІІ ст. № 2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ерев, кущів, квітів для КЗ «Малобілозерська ЗОШ І-ІІ ст. № 2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іска, цементу для КЗ «Малобілозерська ЗОШ І-ІІ ст. № 2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ікрофонів для для КЗ «Малобілозерська ЗОШ І-ІІ ст. № 2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бання мікшеру для КЗ «Малобілозерська ЗОШ І-ІІ ст. № 2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бання мікшеру для КЗ «Малобілозерська ЗОШ І-ІІ ст. № 2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лонок для КЗ «Малобілозерська ЗОШ І-ІІ ст. № 2» ВРР 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7"/>
        <w:gridCol w:w="2680"/>
        <w:gridCol w:w="909"/>
        <w:gridCol w:w="1067"/>
        <w:gridCol w:w="964"/>
        <w:gridCol w:w="1088"/>
        <w:gridCol w:w="1090"/>
        <w:gridCol w:w="1218"/>
        <w:gridCol w:w="1113"/>
        <w:gridCol w:w="1065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портивного інвентарю для проведення занять фізичної культури та лікувальної фізичної культури для КЗ «Малобілозерська ЗОШ І-ІІ ст. № 2» ВРР З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системи опалення КЗ «Малобілозерська ЗОШ І-ІІ ст. № 2» ВРР З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Малобілозерська ЗОШ І-ІІ ст. № 2» ВРР З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витратних матеріалів для поточного ремонту санітарного вузла КЗ «Орлянська ЗОШ І-ІІІ ст.» ВРР З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вхідних дверей в класну кімнату КЗ «Орлянської ЗОШ І-ІІІ ст.» ВРР З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електричного котла для КЗ «Тополинська ЗОШ І-ІІІ ст.» ВРР З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для КЗ «Скельківська ЗОШ І-ІІІ ст.» ВРР ЗО шкільних парт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Скельківська ЗОШ І-ІІІ ст.» ВРР З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7"/>
        <w:gridCol w:w="2680"/>
        <w:gridCol w:w="909"/>
        <w:gridCol w:w="1067"/>
        <w:gridCol w:w="964"/>
        <w:gridCol w:w="9"/>
        <w:gridCol w:w="1079"/>
        <w:gridCol w:w="8"/>
        <w:gridCol w:w="1082"/>
        <w:gridCol w:w="9"/>
        <w:gridCol w:w="1209"/>
        <w:gridCol w:w="1113"/>
        <w:gridCol w:w="1065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портивного інвентарю, обладнання для медичного кабінету, меблів для шкільної їдальні в КЗ «Шевченківська ЗОШ І-ІІ ст.» ВРР З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ind w:hanging="2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БФП для КЗ «Скельківська ЗОШ І-ІІІ ст.» ВРР З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Скельківська ЗОШ І-ІІІ ст.» ВРР З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нутрішнього подвір'я КЗ «Василівська ЗОШ І-ІІІ ст. №1» ВРР З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Василівська ЗОШ І-ІІІ ст. №1» ВРР З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9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9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парадного ганку КЗ «Василівська ЗОШ І-ІІІ ст. № 3» ВРР З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Василівська ЗОШ І-ІІІ ст. № 3» ВРР З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системи опалення КЗ «Балківська ЗОШ І-ІІІ ст.» ВРР З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4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747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актового залу (заміна стелі, стін, віконні відкоси) КЗ «Василівська гімназія «Сузір'я» - ЗОШ І-ІІІ ст.» ВРР З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Василівська гімназія «Сузір'я» - ЗОШ І-ІІІ ст.» ВРР З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6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системи опалення КЗ «Дніпрорудненська СШ І-ІІІ ст. «Талант» ВРР З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Дніпрорудненська СШ І-ІІІ ст. «Талант» ВРР З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додатку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87"/>
        <w:gridCol w:w="2679"/>
        <w:gridCol w:w="909"/>
        <w:gridCol w:w="21"/>
        <w:gridCol w:w="1047"/>
        <w:gridCol w:w="973"/>
        <w:gridCol w:w="20"/>
        <w:gridCol w:w="1068"/>
        <w:gridCol w:w="23"/>
        <w:gridCol w:w="1067"/>
        <w:gridCol w:w="24"/>
        <w:gridCol w:w="1185"/>
        <w:gridCol w:w="24"/>
        <w:gridCol w:w="1064"/>
        <w:gridCol w:w="26"/>
        <w:gridCol w:w="1065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вох котлів на твердому паливі Верхньокриничанський НВ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ьокриничанський НВ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італьний ремонт КДНЗ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ечко»        с. К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нське Василівського району Запорізької області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ська сільська ра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02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46,79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.63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96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80,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,647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0,57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.93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7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29,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55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734,709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.27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.33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2,69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09,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199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right="-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У «Василівський РЦФО» ВРР ЗО                                                                                                         Л.І. Кузнєц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1049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Style16"/>
        <w:spacing w:before="0" w:after="0"/>
        <w:ind w:firstLine="10490"/>
        <w:jc w:val="center"/>
        <w:rPr/>
      </w:pPr>
      <w:r>
        <w:rPr>
          <w:sz w:val="28"/>
          <w:lang w:val="uk-UA"/>
        </w:rPr>
        <w:t>до рішення п’ятнадцятої сесії</w:t>
      </w:r>
    </w:p>
    <w:p>
      <w:pPr>
        <w:pStyle w:val="Style16"/>
        <w:spacing w:before="0" w:after="0"/>
        <w:ind w:firstLine="10490"/>
        <w:jc w:val="center"/>
        <w:rPr>
          <w:sz w:val="28"/>
          <w:lang w:val="uk-UA"/>
        </w:rPr>
      </w:pPr>
      <w:r>
        <w:rPr>
          <w:sz w:val="28"/>
          <w:lang w:val="uk-UA"/>
        </w:rPr>
        <w:t>районної ради сьомого скликання</w:t>
      </w:r>
    </w:p>
    <w:p>
      <w:pPr>
        <w:pStyle w:val="Style16"/>
        <w:spacing w:before="0" w:after="0"/>
        <w:ind w:firstLine="10490"/>
        <w:jc w:val="center"/>
        <w:rPr>
          <w:sz w:val="28"/>
          <w:lang w:val="uk-UA"/>
        </w:rPr>
      </w:pPr>
      <w:r>
        <w:rPr>
          <w:sz w:val="28"/>
          <w:lang w:val="uk-UA"/>
        </w:rPr>
        <w:t>___________ № __________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ерелік заходів і завдань до розділу VІІІ Шкільний автобус Програми з орієнтовними обсягами їх фінансуванн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24"/>
        <w:gridCol w:w="1989"/>
        <w:gridCol w:w="1597"/>
        <w:gridCol w:w="1409"/>
        <w:gridCol w:w="1236"/>
        <w:gridCol w:w="1092"/>
        <w:gridCol w:w="1093"/>
        <w:gridCol w:w="1092"/>
        <w:gridCol w:w="1092"/>
        <w:gridCol w:w="1096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я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овні обсяги фінансування, ти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trHeight w:val="58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trHeight w:val="58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дизпалива для підвозу дітей школи-інтернат та дитячого садка, які проживають на території К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нської сільської рад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75</w:t>
            </w:r>
          </w:p>
        </w:tc>
      </w:tr>
      <w:tr>
        <w:trPr>
          <w:trHeight w:val="58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и з перевезення учнів КЗ «Балківська ЗОШ І-ІІ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» ВРР ЗО та КЗ «Балківська ЗОШ І-ІІ ст.» ВРР ЗО на екскурсі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8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ММ для КЗ «Орлянська ЗОШ І-ІІІ ст.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Василівський РЦФО» ВРР З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, тис. грн.</w:t>
            </w:r>
          </w:p>
        </w:tc>
        <w:tc>
          <w:tcPr>
            <w:tcW w:w="4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7,636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9,2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364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0,84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7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.4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9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7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8,476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.1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3,9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11,2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939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Василівський РЦФО» ВРР ЗО                                                                                                                   Л.І. Кузнєцо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28"/>
      <w:szCs w:val="28"/>
      <w:lang w:val="uk-UA" w:bidi="ar-SA"/>
    </w:rPr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1:00Z</dcterms:created>
  <dc:creator>ната</dc:creator>
  <dc:description/>
  <cp:keywords/>
  <dc:language>en-US</dc:language>
  <cp:lastModifiedBy>14</cp:lastModifiedBy>
  <cp:lastPrinted>2017-04-03T09:46:00Z</cp:lastPrinted>
  <dcterms:modified xsi:type="dcterms:W3CDTF">2017-04-03T06:57:00Z</dcterms:modified>
  <cp:revision>8</cp:revision>
  <dc:subject/>
  <dc:title>                                                                               </dc:title>
</cp:coreProperties>
</file>