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201692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721095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айон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налітично-інформаційна система «Місце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и» на 2016-2017 роки»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ч. 1  ст. 43 Закону України “Про місцеве самоврядування в Україні” та ст. 91 Бюджетного кодексу України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айонної програми «Аналітично-інформаційна система «Місцеві бюджети» на 2016-2017 роки» виклавши  Розділ V. Фінансове забезпечення програми в наступній редак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V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,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6-2017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16"/>
        <w:gridCol w:w="1913"/>
        <w:gridCol w:w="1803"/>
      </w:tblGrid>
      <w:tr>
        <w:trPr>
          <w:trHeight w:val="56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управління 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, що виникла станом на 01.01.2014 по КПКВК 3501010 «Керівництво та управління в сфері фінансів» за  телекомунікаційні послуги, за послуги з комплексної підтримки функціонування технічних засобів інформаційно-аналітичної системи та за придбанні товар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43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1:00Z</dcterms:created>
  <dc:creator>Oleg</dc:creator>
  <dc:description/>
  <cp:keywords/>
  <dc:language>en-US</dc:language>
  <cp:lastModifiedBy>14</cp:lastModifiedBy>
  <cp:lastPrinted>2017-02-21T09:06:00Z</cp:lastPrinted>
  <dcterms:modified xsi:type="dcterms:W3CDTF">2017-03-30T06:37:00Z</dcterms:modified>
  <cp:revision>3</cp:revision>
  <dc:subject/>
  <dc:title> </dc:title>
</cp:coreProperties>
</file>