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843668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436074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 № 1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 ч. 1 ст.43 Закону України «Про місцеве самоврядування в Україні, Василівська районна ра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нести зміни до районної Програми 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3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иклавши пункт 1 абзацу 2 Розділу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ета та завдання програ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наступній редакції: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дання одноразової матеріальної допомоги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вирішення соціально-побутових питань, учасникам бойових дій АТО та інвалідам війни І,ІІ,ІІІ групи учасникам АТО у розмірі 2000,00 грн. (на рік, у тому числі 500 гривень на пільговий проїзд);»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ному із членів сім’ї, члени яких загинули під час здійснення АТО – 8000,00 грн.(на похованн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оведення лікування інвалідам війни І,ІІ,ІІІ групи учасників АТО – 2000,00 грн.(на рік).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Виплата проводиться Управлінням, згідно наданих документів заявни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 разі звернення до Управління подаєтьс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номера фізичної о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свідчення учасника бойових дій (інваліда війни або учасника війни), на поховання - копія посвідчення за наяв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опія документа, що підтверджує безпосередню участь особи в антитерористичній операції, за формою згідно з додатком 1 до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обстеження соціально - побутових умов сім’ї (для учасників БД, які приймали участь у проведенні А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МСЕК про встановлення інвалідності (для інвалідів війни І,ІІ,ІІІ групи учасників А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 учасника АТО (для одного члена сім’ї, члени яких загинули під час проведення А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  <w:lang w:val="uk-UA"/>
        </w:rPr>
        <w:t>копія довідки про здійснення поховання учасника АТО  (для одного члена сім’ї, члени яких загинули під час проведення А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на обробку персональних даних відповідно до ЗУ «Про захист персональних дан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реквізити банку, номер рахунку для перерахування коштів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иклавши Кошторис заходів фінансування яких передбачається за рахунок коштів районного бюджету, визначений в додатку до Програми, в новій редакції, згідно з додатк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/>
        <w:ind w:left="102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  <w:lang w:val="uk-UA"/>
        </w:rPr>
        <w:t>до рішення п’ятнадцятої сесії</w:t>
      </w:r>
    </w:p>
    <w:p>
      <w:pPr>
        <w:pStyle w:val="Normal"/>
        <w:ind w:left="10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10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№ 16</w:t>
      </w:r>
    </w:p>
    <w:p>
      <w:pPr>
        <w:pStyle w:val="22"/>
        <w:shd w:fill="auto" w:val="clear"/>
        <w:spacing w:lineRule="auto" w:line="240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24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76"/>
        <w:gridCol w:w="19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корис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 гр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вирішення соціально-побутових питань, учасникам бойових дій АТО та інвалідам війни І,ІІ,ІІІ групи учасникам АТО у розмірі 2000,00 грн. (на рік, у тому числі 500 гривень на пільговий проїз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оховання одному із членів сім’ї, члени яких загинули під час проведення АТО та який здійснював похо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 проведення лікування інвалідів війни І.ІІ. ІІІ групи учасників 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інвалідам війни І,ІІ, ІІІ групи учасникам АТО та кожній сім’ї, яка має статус члена сім’ї загиблого учасника АТО в сумі по 1,0 тис грн. до Дня 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грошової компенсації за належні для  отримання жилі приміщення гр. Бурлаці Юлії Юріївні та доньці Бурлаці Анфісі Сергіївні, як членам сім’ї загиблого учасника АТО, який героїчно загинув у боях за незалежність та територіальну цілісність країни, та потребують поліпшення житлових умов відповідно до Порядку та умов надання грошової компенсації з районн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на капітальний, або поточний ремонт житла, як членам сім’ї загиблого учасника АТО, які проживають на території району у розмірі 40% від вартості робіт, але не більше 50,0 тис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за програмою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2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spacing w:lineRule="exact" w:line="240"/>
        <w:rPr>
          <w:lang w:val="uk-UA"/>
        </w:rPr>
      </w:pPr>
      <w:r>
        <w:rPr>
          <w:sz w:val="28"/>
          <w:szCs w:val="28"/>
          <w:lang w:val="uk-UA"/>
        </w:rPr>
        <w:t>захисту населення райдержадміністрації</w:t>
        <w:tab/>
        <w:tab/>
        <w:tab/>
        <w:tab/>
        <w:tab/>
        <w:tab/>
        <w:tab/>
        <w:tab/>
        <w:tab/>
        <w:tab/>
        <w:tab/>
        <w:t>З.В. Сав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i/>
      <w:sz w:val="32"/>
      <w:szCs w:val="24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240"/>
    </w:pPr>
    <w:rPr>
      <w:rFonts w:cs="Times New Roman"/>
      <w:sz w:val="27"/>
      <w:szCs w:val="27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4:00Z</dcterms:created>
  <dc:creator>Nout1</dc:creator>
  <dc:description/>
  <cp:keywords/>
  <dc:language>en-US</dc:language>
  <cp:lastModifiedBy>14</cp:lastModifiedBy>
  <cp:lastPrinted>2017-03-15T09:15:00Z</cp:lastPrinted>
  <dcterms:modified xsi:type="dcterms:W3CDTF">2017-03-30T06:41:00Z</dcterms:modified>
  <cp:revision>3</cp:revision>
  <dc:subject/>
  <dc:title> </dc:title>
</cp:coreProperties>
</file>