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1460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4757620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15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2928403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color w:val="000000"/>
          <w:lang w:val="uk-UA"/>
        </w:rPr>
        <w:t>п’ятнадцята сесія</w:t>
      </w:r>
    </w:p>
    <w:p>
      <w:pPr>
        <w:pStyle w:val="Normal"/>
        <w:ind w:right="-38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7 р.                                                                                           № 17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ї Програми відшкодування вартості проїзду хворим нефрологічного профілю на 2017 - 2020 роки, затвердженої рішенням від 23.12.2016 р. № 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16 ч.1 ст.43 Закону України «Про місцеве самоврядування в Україні», Василівська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зміни до районної Програми відшкодування вартості проїзду хворим нефрологічного профілю на 2017- 2020 роки, затвердженої рішенням від 23.12.2016 р. № 14, виклавш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озділ «Шляхи та засоби виконання Програми» в наступній реда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Шляхи та засоби викона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шкодування розраховується відповідно до кількості поїздок хворого з хронічною нирковою недостатністю від місця проживання до обласного центру та у зворотному напрямку і вартість квитка. Кількість поїздок визначається згідно графіку або довідки наданої КУ «Запорізька обласна клінічна лікарня» ЗОР та в календарному вимірі, вартість визначається згідно щорічної довідки наданої ПАТ «Запоріжавтотранс»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зміни вартості квитка проїзду протягом року згідно довідки наданої ПАТ «Запоріжавтотранс» здійснювати перерахунок відшкодування на проїзд з моменту підняття вартості проїз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за проїзд таким громадянам здійснюється шляхом виплати коштів щомісячно без пред’явлення проїзних документів. Вартість проїзду хворим відшкодовується в розмірі 100 відсотків від обрахованої середньої вартості проїзду міжміськими автобусами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) Перелік заходів фінансування яких передбачається за рахунок коштів районного бюджету та інших субвенцій з місцевих бюджетів району на 2017-2020 роки, визначений в додатку до Програми в новій редакції (додається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            Д.С.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24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9240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до рішення п'ятнадцятої сесії </w:t>
      </w:r>
    </w:p>
    <w:p>
      <w:pPr>
        <w:pStyle w:val="Normal"/>
        <w:ind w:left="924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йонної ради сьомого скликання </w:t>
      </w:r>
    </w:p>
    <w:p>
      <w:pPr>
        <w:pStyle w:val="Normal"/>
        <w:ind w:left="924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9 березня 2017 № 17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аходів фінансування яких передбачається за рахунок коштів районного бюдж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інших субвенцій з місцевих бюджетів району</w:t>
      </w:r>
      <w:r>
        <w:rPr>
          <w:sz w:val="28"/>
          <w:szCs w:val="28"/>
          <w:lang w:val="uk-UA"/>
        </w:rPr>
        <w:t xml:space="preserve"> на 2017-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1440"/>
        <w:gridCol w:w="4440"/>
        <w:gridCol w:w="1440"/>
        <w:gridCol w:w="1440"/>
        <w:gridCol w:w="1440"/>
      </w:tblGrid>
      <w:tr>
        <w:trPr>
          <w:trHeight w:val="25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 (грн.)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10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11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 xml:space="preserve">ння вартості проїзду хворим нефрологічного профіл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асилівської рай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13144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3286,00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т.ч. районний бюджет - 78297,00 грн., за рахунок іншої субвенції місцевих рад району - 74989,00 грн.: Василівська м/р - 8063,00  грн., Дніпрорудненська м/р - 27243,00 грн., Кам’янська с/р  - 8294,00 грн., Степногірська с/р  - 8294,00грн., Малобілозерська с/р - 12440,00 грн., </w:t>
            </w:r>
            <w:r>
              <w:rPr>
                <w:color w:val="000000"/>
                <w:sz w:val="28"/>
                <w:szCs w:val="28"/>
                <w:lang w:val="uk-UA"/>
              </w:rPr>
              <w:t>Орлянська с/р-10655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3286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3286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3286,00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державної адміністрації                                                 </w:t>
        <w:tab/>
        <w:tab/>
        <w:tab/>
        <w:tab/>
        <w:tab/>
        <w:tab/>
        <w:tab/>
        <w:tab/>
        <w:t>З.В. Савр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i/>
      <w:sz w:val="32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5:00Z</dcterms:created>
  <dc:creator>Oleg</dc:creator>
  <dc:description/>
  <cp:keywords/>
  <dc:language>en-US</dc:language>
  <cp:lastModifiedBy>14</cp:lastModifiedBy>
  <cp:lastPrinted>2017-02-27T15:44:00Z</cp:lastPrinted>
  <dcterms:modified xsi:type="dcterms:W3CDTF">2017-03-30T06:46:00Z</dcterms:modified>
  <cp:revision>4</cp:revision>
  <dc:subject/>
  <dc:title> </dc:title>
</cp:coreProperties>
</file>