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36252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08974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п’ятнадця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березня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Програми соціальног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ону на 2017 рік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ї рішенням від 23.12.2016 р. № 9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17 рік, затвердженої рішенням від 23.12.2016 р. № 9, виклавш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1) абзац 5 п.2 розділу «Мета та завдання Програми» в наступн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«Для проведення якісної, повноцінної зазначеної роботи здійснити належне забезпечення відділів управління соціального захисту населення, які причетні до призначення житлової субсидії канцелярськими товарами, комп’ютерною та офісною технікою, витратними матеріалами для офісної і комп’ютерної техніки та поточне обслуговування комп’ютерної техніки.»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розділ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17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512000,00 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робочої групи для здійснення цільового контролю за проведенням соціальних виплат внутрішньо переміщеним особам в сумі 11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>грн.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формаційними послугами з питання удосконалення порядку надання житлових субсидій в сумі 810</w:t>
      </w:r>
      <w:r>
        <w:rPr>
          <w:sz w:val="28"/>
          <w:szCs w:val="28"/>
          <w:lang w:val="uk-UA"/>
        </w:rPr>
        <w:t>00,00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на забезпечення канцтоварами (офісний папі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нвер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швидкозшивач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- 20000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нила) - 2700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оплату послуг з обслуговування комп’ютерної техніки - 10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установку та утримання 2-х телефонних номерів «гарячої лінії»-33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 на придбання комп’ютерної та офісної техніки -45000</w:t>
      </w:r>
      <w:r>
        <w:rPr>
          <w:bCs/>
          <w:color w:val="000000"/>
          <w:sz w:val="28"/>
          <w:szCs w:val="28"/>
        </w:rPr>
        <w:t xml:space="preserve">,00 </w:t>
      </w:r>
      <w:r>
        <w:rPr>
          <w:bCs/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дянам Василівського району із депутатського фонду районної ради в сумі 4200</w:t>
      </w:r>
      <w:r>
        <w:rPr>
          <w:sz w:val="28"/>
          <w:szCs w:val="28"/>
          <w:lang w:val="uk-UA"/>
        </w:rPr>
        <w:t>00,00 грн.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385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35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4:00Z</dcterms:created>
  <dc:creator>Oleg</dc:creator>
  <dc:description/>
  <cp:keywords/>
  <dc:language>en-US</dc:language>
  <cp:lastModifiedBy>14</cp:lastModifiedBy>
  <cp:lastPrinted>2016-10-05T13:36:00Z</cp:lastPrinted>
  <dcterms:modified xsi:type="dcterms:W3CDTF">2017-03-30T06:47:00Z</dcterms:modified>
  <cp:revision>3</cp:revision>
  <dc:subject/>
  <dc:title> </dc:title>
</cp:coreProperties>
</file>