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104466378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березня 2017 р.     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рішення Василівської районної ради Запорізької області від 23 грудня 2016 року № 16 «Про надання дозволу відділу культури і туризму райдержадміністрації на введення додаткових штатних  одиниць у закладах культури району»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3 Закону України «Про місцеве самоврядування  в Україні», ст. 89 Бюджетного кодексу України та у зв’язку з виробничою необхідністю,  Василівська район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асилівської районної ради Запорізької області від 23 грудня 2016 року № 16 «Про надання дозволу відділу культури і туризму райдержадміністрації на введення додаткових штатних одиниць у закладах культури району» виклавши п.1 та п.2 в наступній редакції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 Дозволити відділу культури і туризму райдержадміністрації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ввести з 01.01.2017 року  додаткові штатні одиниці до наступних закладів культури район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ий заклад «Василівська центральна бібліотечна система» Василівської районної ради Запорізької області - робітник з комплексного обслуговування і ремонту будинків (1 став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ий заклад «Орлянський сільський будинок культури» Василівської районної ради  Запорізької області - електрик (1 став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ий заклад «Златопільский сільський клуб» Василівської районної ради Запорізької області - акомпаніатор (1 ставка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з 01.04.2017 року додаткову штатну одиницю до централізованої бухгалтерії відділу культури і туризму райдержадміністрації - фахівець з публічних закупівель (1 ста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 01.01.2017 року штатний розпис закладів культури у кількості 285,44 штатних одиниць, у тому числі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бні заклади – 108,5 штатних одиниц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ібліотечна система – 58,5 штатних одиниц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ейні заклади - 3 штатні одиниці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ухгалтерія відділу культури і туризму – 9,5 штатних одиниц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і спеціалізовані мистецькі навчальні заклади - 105,94 штатні одиниці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з 01.04.2017 року штатний розпис закладів культури у кількості 286,44 штатних одиниць, у тому числі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убні заклади – 108,5 штатних одиниц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ібліотечна система – 58,5 штатних одиниц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ейні заклади - 3 штатні одиниці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ухгалтерія відділу культури і туризму – 10,5 штатних одиниц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і спеціалізовані мистецькі навчальні заклади - 105,94 штатні одиниці.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0:00Z</dcterms:created>
  <dc:creator>user</dc:creator>
  <dc:description/>
  <cp:keywords/>
  <dc:language>en-US</dc:language>
  <cp:lastModifiedBy>14</cp:lastModifiedBy>
  <cp:lastPrinted>2017-03-10T12:15:00Z</cp:lastPrinted>
  <dcterms:modified xsi:type="dcterms:W3CDTF">2017-03-30T06:49:00Z</dcterms:modified>
  <cp:revision>3</cp:revision>
  <dc:subject/>
  <dc:title> </dc:title>
</cp:coreProperties>
</file>