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980277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2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255810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spacing w:lineRule="exact" w:line="240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spacing w:lineRule="exact" w:line="240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районну  програму  патріоти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ховання молоді  на  2017-2021 ро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Конституції України; Бюджетного кодексу України; Законів України  «Про освіту», «Про загальну середню освіту», «Про позашкільну освіту», «Про увічнення перемоги над нацизмом у Другій світовій війні 1939-1945 років»; Керуючись  п.16  ч. 1 ст.43 Закону України «Про місцеве самоврядування в Україні», враховуючи Закон України «Про сприяння  соціальному  становленню  та розвитку молоді в Україні»; Указів Президента України  від 25 жовтня 2002 року № 948/2002 «Про Концепцію допризовної підготовки і військово-патріотичного виховання молоді», від 12 червня 2015 року № 334/2015 «Про заходи щодо поліпшення національно-патріотичного виховання дітей та молоді», від 13 жовтня 2015 року № 580/2015 «Про Стратегію національно-патріотичного виховання дітей та молоді на 2016-2020 роки»; постанови Верховної Ради України від 12 травня 2015 року        № 373-VIII «Про вшанування героїв АТО та вдосконалення національно-патріотичного виховання дітей та молоді»; наказу Міністерства освіти і науки України від 16 червня 2015 року № 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, на  виконання рішення  Запорізької обласної ради від 24.11.2011 № 10  «Про Обласну програму патріотичного виховання  молоді  на 2017-2021 роки», 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районну програму патріотичного виховання молоді на 2017-2021 роки (далі – Програма),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забезпечити організацію виконання заходів Програми та інформувати  Василівську районну раду  про хід її реалізації  щорічно  до  20  січня, року наступного за звітни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 під час формування проекту районного бюджету передбачати асигнування на  реалізацію Програми, виходячи  із загальних  обсягів   видатків,  передбачених   на  відповідний  рік  на  відповідну  галуз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Програми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  <w:lang w:val="uk-UA"/>
        </w:rPr>
        <w:t>Рішен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ої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№ 2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ріотичного виховання молоді на 2017-2021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>I. ВСТУП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 патріотичного виховання молоді на 2017–2021  роки розроблена відповідно до Конституції України; Бюджетного кодексу України; Законів України  «Про освіту», «Про загальну середню освіту», «Про позашкільну освіту», «Про увічнення перемоги над нацизмом у Другій світовій війні 1939-1945 років»; Керуючись  п.16  ч. 1 ст.43 Закону України «Про місцеве самоврядування в Україні», враховуючи Закон України «Про сприяння  соціальному  становленню  та розвитку молоді в Україні»; Указів Президента від 12 червня 2015 року № 334/2015 «Про заходи щодо поліпшення національно-патріотичного виховання дітей та молоді», від 13 жовтня 2015 року № 580/2015 «Про Стратегію національно-патріотичного виховання дітей та молоді на 2016-2020 роки»; постанови Верховної Ради України від 12 травня 2015 року № 373-VIII «Про вшанування героїв АТО та вдосконалення національно-патріотичного виховання дітей та молоді»; наказу Міністерства освіти і науки України від 16 червня 2015 року № 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ріоритетних напрямків роботи Василівської обласної державної адміністрації та Василівської районної  ради щодо забезпечення соціального розвитку, Програма визначає зміст та основні шляхи розвитку системи національно-патріотичного виховання молоді Василівського району та спрямована на подальше формування у підростаючого покоління патріотичних почуттів: любові до своєї Батьківщини, Василівського району, готовності до виконання громадянського обов’язку із захисту Вітч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комплексу заходів Програми сприятиме розвитку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громадянсько-патріотичного, військово-патріотичного, духовно-морального виховання</w:t>
      </w:r>
      <w:r>
        <w:rPr>
          <w:sz w:val="28"/>
          <w:szCs w:val="28"/>
          <w:lang w:val="uk-UA"/>
        </w:rPr>
        <w:t xml:space="preserve"> молоді Василівського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СТАН  ТА ПРОБЛЕМИ  РЕАЛІЗАЦІЇ  ДЕРЖАВНОЇ ПОЛІ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ФЕРІ  ПАТРІОТИЧНОГО  ВИХОВАННЯ 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ою  метою  Програми  є  подальший  розвиток та  вдосконалення системи  патріотичного  виховання молоді   для  забезпечення  стабільного  і  тривалого  соціального розвитку  Василівського 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 ефективного  функціонування  системи  патріотичного  виховання  молоді  у   Василівському  районі  необхідна  реалізація   наступних  завд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ування  у  молоді  району  національної  свідомості,  поваги  до  особистості,  суспільства,  держави,  до  ідей  і  цінностей  їх  відродження  та  розвитку,  усвідомленого  ставлення  до  власної   належності  до  рідної  землі,  наро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свідомлення  та  засвоєння  молоддю  цінностей,  які  відображають  багатство  і  своєрідність  історії  та  культури  України,  її  народу,  спрямований  на  подальший  розвиток  держави  та  суспіль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 належних  умов  для  прояву   патріотизму,  гідного  виконання  суспільного,  державного  і  військового  обов’язку  різними  групами   молоді  з  урахуванням  їх  інтересів,  потреб  у  різноманітних  сферах  людської  діяль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ховання  позитивного  ставлення  до  праці  як  однієї  із  головних  цінностей  у  житті,  розвиток  потреби  в  праці  на  благо  суспільства,  Батьківщини,  держав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формування  соціальної  активності   та   професійної  компетентності   особистості  на  основі  таких  умінь  як  готовності  до  участі  в  процесах  державотворення, демократизації  суспільства,  вміння  роз’яснювати  суспільні  конфлікти  відповідно  до  чинного  законодавства  та  загальнолюдських  ціннос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ування  здорового  способу  життя  як  важливої  складової  розвитку  та  виховання  людини,  підготовки  її  до  високопродуктивної  праці,  захисту  Батьківщини  та  організації  змістовного  дозвіл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ення  зазначених  завдань  буде  здійснюватись  шляхом  реалізації  програмних 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А ТА ОСНОВНІ НАПРЯМКИ КОМПЛЕКСНОЇ РАЙОННОЇ ПРОГРА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сторія  України  являє  собою  чергування  історичних  періодів   розвитку  ідеї  української  державності,  велика  частина  яких  пов’язана  з  перебуванням  всієї  України,  або  її  частини  у  складі  інших   держав.  Велика  частина  нашої  історії – це  період  не  тільки  відсутності  власної  державності,  але  і  цілісної  національної  само ідентифікації.  На  фоні  складнощів  пов’язаних  з  соціально-економічними  перетвореннями  і  політичними  кризами  виникла  ситуація,  при  якій  виховання  патріотизму  відійшло  на  другий - третій  план  актуальності  і  так  і  не  зайняло  відповідного  місця  в  державній  політ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 Василівському  районі  серед  учнівської  молоді   пріоритетними  напрямками  діяльності  в  патріотичному  виховані  молоді  є  військово-патріотичне  виховання  та  допризовна  підготовка  молоді,  активно  ведеться  діяльність  по  відродженню  традицій  Запорізького  коза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чнівська,  трудова  молодь  залучається  до  участі  в  загально районних  заходах  патріотичного  спрямування:  факельна  хода  молоді,  присвячена  Дню  Перемоги  9 травня;  спартакіада  допризовної  молоді,  День  визволення Василівського  району,  урочисті   проводи  призовників  в  Збройні  Сили  України,  День  виводу  військ  з  республіки  Афганістан,  в  заходах  по  пере захороненню  воїнів ,  які  загинули  в  часи  війни  1941-1945  років,  районний  молодіжний   фестиваль  патріотичної  пісні   «Моя  Україн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обливістю  останніх  років  стало  навчання  представників  Василівського  району  в  обласній  школі  патріотичного  спрямування  «Школа  патріо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ле  слід  визнати  і   те,  що  проведення   вище  названих  заходів  супроводжується  мізерним  фінансуванням,  а  інколи   заходи   проводяться   за  рахунок  благодійних  коштів  або  взагалі  без  фінансової  підтримки.  Можна  констатувати  про  поки що  відсутність  державного  фінансового  забезпечення  та  чіткої  системи  роботи  в  питаннях  патріотичного  виховання  мол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 патріотичного  виховання молоді  на  2017-2021 роки  розроблена  відповідно  до  «Запорізької  обласної  Концепції   патріотичного  виховання   громадян 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 до  Конституції  України,  пріоритетних  напрямків  роботи  Василівської  райдержадміністрації  щодо  забезпечення  стабільного  і  тривалого  соціального  розвитку  Програма   визначає  зміст  та  основні  шляхи   розвитку  системи  патріотичного  виховання  молоді  Василівського  району  та  спрямовує   на  подальше  формування  патріотичної  свідомості  молоді  як  однією  із  найважливіших  цінностей  і  основ  морально-духовної  єдності 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ХОДИ,  СПРЯМОВАНІ  НА  ВИКОНАННЯ РАЙОННОЇ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 заходів  з  виконання   Програми    наведено  в  додатку  1  (додається)    з  визначенням  виконавців,  термінів  та  обсягів  фінансування   в  розрізі 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НАНСОВЕ  ЗАБЕЗПЕЧЕННЯ    РАЙОННОЇ ПРОГРАМИ</w:t>
      </w:r>
      <w:r>
        <w:rPr>
          <w:b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інансове  забезпечення  Програми  здійснюється  за  рахунок  коштів  районного  бюджету  в  межах  обсягу  видатків  передбачених  на  відповідний  рік  та  відповідну  галузь.  Джерела  фінансування Програми  та  обсяги  коштів  відображені  в  додатку  2 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вними  розпорядниками  коштів  є  Василівська  районна  державна  адміністраці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ці  Програми в частині використання коштів: відділ освіти райдержадміністрації, навчальні заклади району, комунальний позашкільний навчальний заклад «Центр дитячої та юнацької творчості і туризму» Василівської районної ради Запорізької області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важається довгостроковою та реалізується впродовж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 ОЧІКУВАНІ  РЕЗУЛЬТ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Програми  дасть  змогу  забезпечити  подальше  вдосконалення  системи  патріотичного  виховання  в  районі,  а 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агачення  і  поглиблення  змісту  роботи  з  патріотичного  виховання  молоді  на  рівні  районної  вл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алучення  коштів  районного  бюджету  на  реалізацію  Прогр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налагодження  взаємозв’язку  і  взаємодії  між  суб’єктами  патріотичного  виховання  молоді,  які  передбаченні  Програм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тримка  і  розвиток  мережі  клубів  патріотичного  виховання  молоді  і  особливо  тих,  які  працюють  на  базі  навчальних  закладів 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досконалення  системи  підготовки  молоді    до  військової  служби,  підтримка  діяльності  козацьких, дитячих  та  молодіжних   громадських  організацій,  історико-пошукових  загонів  та  інших  організацій  патріотичного  спрям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прияння  в  системній  підготовці   в  районі   спеціалістів  з  патріотичного  виховання 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lang w:val="uk-UA"/>
        </w:rPr>
        <w:t>КОНТРОЛЬ ЗА ВИКОНАННЯМ    РАЙОННОЇ  ПРОГР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нтроль за виконанням Програми  покладається  на  постійну  комісію  районної  ради з гуманітарних питань та соціального захисту населення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оординатором  виконання    Програми  є  Василівська районна державна адміністрац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освіти Василівської районної державної адміністрації щороку  до  20  січня  надає   узагальнену  інформацію  про  хід 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9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йонної  програми патріотичного виховання молоді на 2017 – 2021 рок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заходів з виконання програми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600"/>
        <w:gridCol w:w="1440"/>
        <w:gridCol w:w="1767"/>
        <w:gridCol w:w="1275"/>
      </w:tblGrid>
      <w:tr>
        <w:trPr>
          <w:trHeight w:val="1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760" w:leader="none"/>
          <w:tab w:val="left" w:pos="15300" w:leader="none"/>
        </w:tabs>
        <w:jc w:val="center"/>
        <w:rPr/>
      </w:pPr>
      <w:r>
        <w:rPr/>
        <w:t>1. Нормативно-правове  забезпечення  патріотичного  виховання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600"/>
        <w:gridCol w:w="1440"/>
        <w:gridCol w:w="1800"/>
        <w:gridCol w:w="1242"/>
      </w:tblGrid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навчальні  заклади  району    узагальнюючим    посібником з   нормативно-правових  документів  з  питань  патріотичного  виховання  молод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 створенню  та  діяльності   гуртків,  центрів,  громадських  організацій   з  патріотичного  виховання  молод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у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- 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2. Організація  та  проведення молодіжних заходів, спрямованих  на  формування патріотизму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23"/>
        <w:gridCol w:w="3590"/>
        <w:gridCol w:w="1472"/>
        <w:gridCol w:w="1755"/>
        <w:gridCol w:w="1285"/>
      </w:tblGrid>
      <w:tr>
        <w:trPr>
          <w:trHeight w:val="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сти   районний  етап  Всеукраїнської  військово-патріотичної спортивної  гри «Сокіл» («Джура») для  учнівської  моло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придб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форми, обладнання, таборування(харчування), підвезення, нагородна атрибутика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КПНЗ «Центр ДЮТТ» ВРР ЗО, навчальні заклади рай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23"/>
        <w:gridCol w:w="3590"/>
        <w:gridCol w:w="1472"/>
        <w:gridCol w:w="1755"/>
        <w:gridCol w:w="1285"/>
      </w:tblGrid>
      <w:tr>
        <w:trPr>
          <w:trHeight w:val="6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районний  тур фізкультурно-патріотичного  фестивалю  «Козацький гар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придбання форми ,нагородної атрибутики, підвез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КЗ «ФОК «Таврія» ВРР ЗО, навчальні заклади рай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Всеукраїнський спортивно – масовий захід серед дітей та юнацтва «Олімпійське - лелеченя»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придбання форми, нагородної атрибутик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райдержадміністрації, КЗ «ФОК «Таврія» ВРР ЗО, навчальні заклади рай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районних етапів та участь в обласних етапах  конкурсу-виставки  з  декоративно-ужиткового  та  образотворчого  мистецтва  «Знай  і  люби  свій  край», «Писанковий рай», «Наш пошук і творчість тобі, Україно!», «Народна іграшка» </w:t>
            </w:r>
            <w:r>
              <w:rPr>
                <w:i/>
                <w:sz w:val="28"/>
                <w:szCs w:val="28"/>
                <w:lang w:val="uk-UA"/>
              </w:rPr>
              <w:t>(підвезення експонатів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військовий  комісаріат, відділ освіти райдержадміністрації, навчальні заклади району, «ФОК «Таврія» ВРР ЗО, навчальні заклади рай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і ігри для учнівської молоді, присвячені Дню захисту дітей </w:t>
            </w:r>
            <w:r>
              <w:rPr>
                <w:i/>
                <w:sz w:val="28"/>
                <w:szCs w:val="28"/>
                <w:lang w:val="uk-UA"/>
              </w:rPr>
              <w:t>(придбання нагородної  атрибутик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військовий  комісаріат,  відділ освіти райдержадміністра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артакіада з фізичної підготовки учнів в навчальних закладах, присвячена Дню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навчальні заклади рай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23"/>
        <w:gridCol w:w="3590"/>
        <w:gridCol w:w="1472"/>
        <w:gridCol w:w="1755"/>
        <w:gridCol w:w="1285"/>
      </w:tblGrid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ходів, спрямованих на популяризацію козацьких бойових і традиційних мистецтв «Спас» (</w:t>
            </w:r>
            <w:r>
              <w:rPr>
                <w:i/>
                <w:sz w:val="28"/>
                <w:szCs w:val="28"/>
                <w:lang w:val="uk-UA"/>
              </w:rPr>
              <w:t>придбання форми, спортивного інвентар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навчальні заклади райо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олонтерського руху у навчальних закладах:</w:t>
            </w:r>
          </w:p>
          <w:p>
            <w:pPr>
              <w:pStyle w:val="ListParagraph"/>
              <w:ind w:left="-34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адання допомоги ветеранам війни, праці, інвалідам у вирішенні соціально-побутових проблем, військовослужбовцям, які проходять лікування та реабілітацію у військових госпіталях;</w:t>
            </w:r>
          </w:p>
          <w:p>
            <w:pPr>
              <w:pStyle w:val="ListParagraph"/>
              <w:ind w:left="-34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надання допомоги воїнам – учасникам АТО, та сім’ям воїнів, загиблих в АТ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молоді у заходах по догляду за монументами, пам’ятниками, меморіалами, окремими похованнями та братськими могилам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навчальні заклади району, відділ культури та туризму райдержадміністра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-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етапів та участь у обласному етапі культурно-мистецьких заходів, спрямованих на національно-патріотичне виховання: «Спадщина»; «Таланти твої, Запорізький краю!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ридбання нагородної атрибутики, підвезення переможців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навчальні заклади району, відділ культури та туризму райдержадміністра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23"/>
        <w:gridCol w:w="3590"/>
        <w:gridCol w:w="1472"/>
        <w:gridCol w:w="1755"/>
        <w:gridCol w:w="1285"/>
      </w:tblGrid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олодіжних заходів, присвячених державним, регіональним і міським святам та пам’ятним дата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навчальні заклади району, відділ культури та туризму райдержадміністра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6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3. В</w:t>
      </w:r>
      <w:r>
        <w:rPr/>
        <w:t>ійськово – патріотичне виховання молоді та культурно – виховна робота з військовослужбовцям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600"/>
        <w:gridCol w:w="1476"/>
        <w:gridCol w:w="1760"/>
        <w:gridCol w:w="1246"/>
      </w:tblGrid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заходів з військово – патріотичного виховання молоді шляхом співпраці військової частини і навчальних закладів Василівського району для реалізації програми «Захисник Вітчизни» </w:t>
            </w:r>
            <w:r>
              <w:rPr>
                <w:i/>
                <w:sz w:val="28"/>
                <w:szCs w:val="28"/>
                <w:lang w:val="uk-UA"/>
              </w:rPr>
              <w:t>(придбання нагородної  атрибутик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навчальні заклади райо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ій краєзнавчій конференції учнівської молоді «Земля за порогами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 райдержадміністрації, КПНЗ «Центр ДЮТТ» ВРР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проведення   Ходи  зі свічками,  присвяченої пам’яті загиблим у роки Другої світової війни  8 тра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придбання свічок, квітів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 райдержадміністрації, КПНЗ «Центр ДЮТТ» ВРР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600"/>
        <w:gridCol w:w="1476"/>
        <w:gridCol w:w="1760"/>
        <w:gridCol w:w="1246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проведення  районного  комплексного  заходу  «Посвята  в  козача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ридбання спортивного інвентаря, фор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 райдержадміністрації, КПНЗ «Центр ДЮТТ» ВРР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краєзнавчих експедицій  в рамках Всеукраїнської програми «Моя Батьківщина – Україна»(Запорізька область, Україна)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 освіти райдержадміністрації, КПНЗ «Центр ДЮТТ» ВРР 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-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ільні тематичні зустрічі, бесіди, спортивно – масові змагання, вечори запитань та відпові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  освіти райдержадміністр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-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тріотичне  виховання  учнівської молоді за  місцем  навчання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17"/>
        <w:gridCol w:w="3600"/>
        <w:gridCol w:w="1440"/>
        <w:gridCol w:w="1680"/>
        <w:gridCol w:w="1320"/>
      </w:tblGrid>
      <w:tr>
        <w:trPr>
          <w:trHeight w:val="1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ка  дитячих,  молодіжних  організацій  в  реалізації  функцій  патріотичного  виховання  молоді  на базі  навчальних  закладів </w:t>
            </w:r>
            <w:r>
              <w:rPr>
                <w:i/>
                <w:sz w:val="28"/>
                <w:szCs w:val="28"/>
                <w:lang w:val="uk-UA"/>
              </w:rPr>
              <w:t>(прид-бання канцтоварів, друку матеріалів, спор-тивного спорядження, спортивного інвентар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  <w:tr>
        <w:trPr>
          <w:trHeight w:val="1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159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-ний бюдж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    Н.В. Задорожна</w:t>
      </w:r>
    </w:p>
    <w:p>
      <w:pPr>
        <w:pStyle w:val="Normal"/>
        <w:ind w:firstLine="10440"/>
        <w:jc w:val="center"/>
        <w:rPr/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айонної  програми патріотич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иховання молоді на 2017 – 202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77"/>
        <w:gridCol w:w="1846"/>
        <w:gridCol w:w="1684"/>
        <w:gridCol w:w="1684"/>
        <w:gridCol w:w="1666"/>
        <w:gridCol w:w="1544"/>
      </w:tblGrid>
      <w:tr>
        <w:trPr>
          <w:trHeight w:val="452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 виконання  (рік),  та  обсяги  фінансування  (тис. грн.)</w:t>
            </w:r>
          </w:p>
        </w:tc>
      </w:tr>
      <w:tr>
        <w:trPr>
          <w:trHeight w:val="5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6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9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</w:t>
            </w:r>
          </w:p>
        </w:tc>
      </w:tr>
      <w:tr>
        <w:trPr>
          <w:trHeight w:val="6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9.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    Н.В. Задорожн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9:00Z</dcterms:created>
  <dc:creator>14</dc:creator>
  <dc:description/>
  <cp:keywords/>
  <dc:language>en-US</dc:language>
  <cp:lastModifiedBy>14</cp:lastModifiedBy>
  <dcterms:modified xsi:type="dcterms:W3CDTF">2017-03-30T06:51:00Z</dcterms:modified>
  <cp:revision>3</cp:revision>
  <dc:subject/>
  <dc:title> </dc:title>
</cp:coreProperties>
</file>