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860328580" r:id="rId2"/>
        </w:objec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’</w:t>
      </w:r>
      <w:r>
        <w:rPr>
          <w:b/>
          <w:lang w:val="en-US"/>
        </w:rPr>
        <w:t>ятнадцята</w:t>
      </w:r>
      <w:r>
        <w:rPr>
          <w:b/>
          <w:lang w:val="uk-UA"/>
        </w:rPr>
        <w:t xml:space="preserve"> сесі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165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березня 2017 р.                                                                                         № 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 передачу комунальному закладу «Василівська загальноосвітня школа І-ІІІ ступенів № 3» Василівської районної ради Запорізької області в постійне користування земельної ділянки площею 0,1475 г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гідно з ч. 2 ст. 43 Закону України «Про місцеве самоврядування в Україні», ст.ст. 10, 83, 92, 122, 123 Земельного кодексу України, враховуючи клопота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унального закладу «Василівська загальноосвітня школа І-ІІІ ступенів № 3» Василівської районної ради Запорізької області від 27.02.2017    № 7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асилівська районна рада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Передати </w:t>
      </w:r>
      <w:r>
        <w:rPr>
          <w:color w:val="000000"/>
          <w:sz w:val="28"/>
          <w:szCs w:val="28"/>
          <w:shd w:fill="FFFFFF" w:val="clear"/>
          <w:lang w:val="uk-UA"/>
        </w:rPr>
        <w:t>комунальному закладу «Василівська загальноосвітня школа   І-ІІІ ступенів № 3» Василівської районної ради Запорізької області в постійне користування земельну ділянку,  власником якої є територіальна громада сіл, селища, міст Василівського району в особі Василівської районної ради Запорізької області, розташовану за адресою: Запорізька обл., Василівський р-н, м. Василівка, вул. Миру, 179/2, площею 0,1475 га, (кадастровий номер 2320910100:04:016:0032, категорія земель – землі житлової та громадської забудови; цільове призначення земельної ділянки згідно КВЦПЗ 03.02 – для будівництва та обслуговування будівель закладів освіти; вид використання – для розміщення та обслуговування будівлі котельні).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ListParagraph"/>
        <w:ind w:left="0"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shd w:fill="FFFFFF" w:val="clear"/>
          <w:lang w:val="uk-UA"/>
        </w:rPr>
        <w:t>Комунальному закладу «Василівська загальноосвітня школа І-ІІІ ступенів № 3» Василівської районної ради Запорізької області: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>1) здійснити державну реєстрацію прав постійного користування земельною ділянкою;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>2)  виконувати обов’язки землекористувача відповідно до вимог ст. 96 Земельного кодексу України.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Д.С. Калінін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8"/>
      <w:szCs w:val="28"/>
      <w:lang w:val="uk-UA" w:bidi="ar-S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eastAsia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8:00Z</dcterms:created>
  <dc:creator>ната</dc:creator>
  <dc:description/>
  <cp:keywords/>
  <dc:language>en-US</dc:language>
  <cp:lastModifiedBy>14</cp:lastModifiedBy>
  <cp:lastPrinted>2017-03-03T08:05:00Z</cp:lastPrinted>
  <dcterms:modified xsi:type="dcterms:W3CDTF">2017-03-30T06:52:00Z</dcterms:modified>
  <cp:revision>3</cp:revision>
  <dc:subject/>
  <dc:title> </dc:title>
</cp:coreProperties>
</file>