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755697246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</w:t>
      </w:r>
      <w:r>
        <w:rPr>
          <w:b/>
          <w:lang w:val="en-US"/>
        </w:rPr>
        <w:t>ятнадцята</w:t>
      </w:r>
      <w:r>
        <w:rPr>
          <w:b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передачу комунальному закладу «Василівська загальноосвітня школа І-ІІІ ступенів № 3» Василівської районної ради Запорізької області в постійне користування земельної ділянки площею 2,7000 г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ідно з ч. 2 ст. 43 Закону України «Про місцеве самоврядування в Україні», ст.ст. 10, 83, 92, 122, 123 Земельного кодексу України, враховуючи клопот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нального закладу «Василівська загальноосвітня школа І-ІІІ ступенів № 3» Василівської районної ради Запорізької області від 27.02.2017    № 7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shd w:fill="FFFFFF" w:val="clear"/>
          <w:lang w:val="uk-UA"/>
        </w:rPr>
        <w:t>комунальному закладу «Василівська загальноосвітня школа   І-ІІІ ступенів № 3» Василівської районної ради Запорізької області в постійне користування земельну ділянку,  власником якої є територіальна громада сіл, селища, міст Василівського району в особі Василівської районної ради Запорізької області, розташовану за адресою: Запорізька обл., Василівський р-н, м. Василівка, вул. Стадіонна, 23, площею 2,7000 га, (кадастровий номер 2320910100:03:028:0025, категорія земель – землі житлової та громадської забудови; цільове призначення земельної ділянки згідно КВЦПЗ 03.02 – для будівництва та обслуговування будівель закладів освіти; вид використання – для розміщення та обслуговування комплексу будівель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Комунальному закладу «Василівська загальноосвітня школа І-ІІІ ступенів № 3» Василівської районної ради Запорізької області: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1) здійснити державну реєстрацію прав постійного користування земельною ділянкою;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2) 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9:00Z</dcterms:created>
  <dc:creator>ната</dc:creator>
  <dc:description/>
  <cp:keywords/>
  <dc:language>en-US</dc:language>
  <cp:lastModifiedBy>14</cp:lastModifiedBy>
  <cp:lastPrinted>2017-03-03T08:08:00Z</cp:lastPrinted>
  <dcterms:modified xsi:type="dcterms:W3CDTF">2017-03-30T06:52:00Z</dcterms:modified>
  <cp:revision>4</cp:revision>
  <dc:subject/>
  <dc:title> </dc:title>
</cp:coreProperties>
</file>