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606727141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</w:t>
      </w:r>
      <w:r>
        <w:rPr>
          <w:b/>
          <w:lang w:val="en-US"/>
        </w:rPr>
        <w:t>ятнадцята</w:t>
      </w:r>
      <w:r>
        <w:rPr>
          <w:b/>
          <w:lang w:val="uk-UA"/>
        </w:rPr>
        <w:t xml:space="preserve">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 №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передачу комунальному закладу «Василівська гімназія «Сузір’я» - загальноосвітня школа І-ІІІ ступенів» Василівської районної ради Запорізької області в постійне користування земельної ділян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гідно з ч. 2 ст. 43 Закону України «Про місцеве самоврядування в Україні», ст.ст. 10, 83, 92, 122, 123 Земельного кодексу України, враховуючи клопот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унального закладу «Василівська гімназія «Сузір’я» - загальноосвітня школа І-ІІІ ступенів» Василівської районної ради Запорізької області від 27.02.2017 № 3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ередати </w:t>
      </w:r>
      <w:r>
        <w:rPr>
          <w:color w:val="000000"/>
          <w:sz w:val="28"/>
          <w:szCs w:val="28"/>
          <w:shd w:fill="FFFFFF" w:val="clear"/>
          <w:lang w:val="uk-UA"/>
        </w:rPr>
        <w:t>комунальному закладу «Василівська гімназія «Сузір’я» - загальноосвітня школа І-ІІІ ступенів» Василівської районної ради Запорізької області в постійне користування земельну ділянку,  власником якої є територіальна громада сіл, селища, міст Василівського району в особі Василівської районної ради Запорізької області, розташовану за адресою: Запорізька обл., Василівський р-н, м. Василівка, вул. Шевченка, 82, площею 1,8761 га, (кадастровий номер 2320910100:05:042:0135, категорія земель – землі житлової та громадської забудови; цільове призначення земельної ділянки згідно КВЦПЗ 03.02 – для будівництва та обслуговування будівель закладів освіти; вид використання – для розміщення та обслуговування будівель школи)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Комунальному закладу «Василівська гімназія «Сузір’я» - загальноосвітня школа І-ІІІ ступенів» Василівської районної ради Запорізької області: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1) здійснити державну реєстрацію прав постійного користування земельною ділянкою;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2)  виконувати обов’язки землекористувача відповідно до вимог ст. 96 Земельного кодексу України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0:00Z</dcterms:created>
  <dc:creator>ната</dc:creator>
  <dc:description/>
  <cp:keywords/>
  <dc:language>en-US</dc:language>
  <cp:lastModifiedBy>14</cp:lastModifiedBy>
  <cp:lastPrinted>2017-03-03T08:07:00Z</cp:lastPrinted>
  <dcterms:modified xsi:type="dcterms:W3CDTF">2017-03-30T06:53:00Z</dcterms:modified>
  <cp:revision>3</cp:revision>
  <dc:subject/>
  <dc:title> </dc:title>
</cp:coreProperties>
</file>