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284281785" r:id="rId2"/>
        </w:objec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п’ятнадцята сесі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tabs>
          <w:tab w:val="clear" w:pos="708"/>
          <w:tab w:val="left" w:pos="165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березня 2017 р.                                                                                        № 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до структури комунальної установи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Керуючись ст.ст.  43, 60 Закону України «Про місцеве самоврядування в Україні», Василівська районн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 Внести зміни до структури комунальної установи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, затвердженої рішенням районної ради від 02.11.2016 № 19 (зі змінами), виклавши її в новій редакції (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 Директору комунальної установи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опередити працівників про можливе вивільнення у встановленні законом строки та провести всі організаційні заходи пов’язані з введенням в дію структури установи, відповідно до діюч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 дозволити  у разі виробничої необхідності  вносити зміни до структури комунальної установи в межах затвердженої загальної чисельності з подальшим затвердженням на сесії районної ради та визначати умови оплати праці працівників установи відповідно до діюч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Структура набирає чинності з 01 червня 2017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Голова районної ради</w:t>
        <w:tab/>
        <w:t xml:space="preserve"> </w:t>
        <w:tab/>
        <w:tab/>
        <w:tab/>
        <w:tab/>
        <w:tab/>
        <w:tab/>
        <w:t xml:space="preserve">               Д.С. Калінін</w:t>
      </w:r>
    </w:p>
    <w:p>
      <w:pPr>
        <w:pStyle w:val="Normal"/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3480"/>
        <w:jc w:val="center"/>
        <w:rPr/>
      </w:pPr>
      <w:r>
        <w:rPr>
          <w:sz w:val="28"/>
          <w:szCs w:val="28"/>
          <w:lang w:val="uk-UA"/>
        </w:rPr>
        <w:t>до рішення п’ятнадцятої сесії</w:t>
      </w:r>
    </w:p>
    <w:p>
      <w:pPr>
        <w:pStyle w:val="Normal"/>
        <w:ind w:firstLine="3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ради сьомого скликання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29 березня 2017 № 2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установи «Василівський районний центр фінансового обліку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атеріально-технічного забезпечення закладів та установ освіти» Василівської районної ради Запорізької області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691"/>
        <w:gridCol w:w="1963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ад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посад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2150" w:firstLine="2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бухгалте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з публічних закупів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з охорони прац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етик (електрик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Спеціаліст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ій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ест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газозварювальни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к з комплексного обслуговування та ремонт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5,75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Директор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КУ «Василівський РЦФО» ВРР ЗО                                                  Л.І. Кузнєцова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eastAsia="Calibri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eastAsia="Calibri"/>
      <w:sz w:val="28"/>
      <w:szCs w:val="28"/>
      <w:lang w:val="uk-UA" w:bidi="ar-SA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eastAsia="Calibri"/>
      <w:sz w:val="28"/>
      <w:szCs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mallCaps/>
      <w:strike/>
      <w:spacing w:val="0"/>
      <w:sz w:val="23"/>
      <w:szCs w:val="23"/>
      <w:lang w:val="en-US" w:eastAsia="en-US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eastAsia="Times New Roman"/>
      <w:b/>
      <w:bCs/>
      <w:sz w:val="20"/>
      <w:szCs w:val="20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46:00Z</dcterms:created>
  <dc:creator>ната</dc:creator>
  <dc:description/>
  <cp:keywords/>
  <dc:language>en-US</dc:language>
  <cp:lastModifiedBy>14</cp:lastModifiedBy>
  <cp:lastPrinted>2017-03-03T08:09:00Z</cp:lastPrinted>
  <dcterms:modified xsi:type="dcterms:W3CDTF">2017-03-30T06:54:00Z</dcterms:modified>
  <cp:revision>3</cp:revision>
  <dc:subject/>
  <dc:title>                                                                               </dc:title>
</cp:coreProperties>
</file>