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eastAsia="Times New Roman"/>
          <w:sz w:val="24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7.5pt" filled="f" o:ole="">
            <v:imagedata r:id="rId3" o:title=""/>
          </v:shape>
          <o:OLEObject Type="Embed" ProgID="" ShapeID="ole_rId2" DrawAspect="Content" ObjectID="_1809481160" r:id="rId2"/>
        </w:object>
      </w:r>
    </w:p>
    <w:p>
      <w:pPr>
        <w:pStyle w:val="Normal"/>
        <w:ind w:left="3540" w:right="-38" w:hanging="0"/>
        <w:rPr>
          <w:sz w:val="24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</w:t>
      </w: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rPr>
          <w:szCs w:val="28"/>
          <w:lang w:val="uk-UA"/>
        </w:rPr>
      </w:pPr>
      <w:r>
        <w:rPr>
          <w:szCs w:val="28"/>
          <w:lang w:val="uk-UA"/>
        </w:rPr>
        <w:t>29 березня 2017 р.                                                                                          № 26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Про  районну Програму з реалізації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Конвенції про права дитин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 пунктом 16 частини 1 статті 43  Закону України «Про місцеве самоврядування в Україні», враховуючи розпорядження Кабінету Міністрів України від 23.11.2015 №1393-р «Про затвердження плану дій з реалізації Національної стратегії у сфері прав людини на період до 2020 року»  з метою створення сприятливого середовища для виховання, навчання, розвитку дитини та ефективної реалізації оптимального функціонування цілісної системи  забезпечення її прав, поліпшення соціальної підтримки сімей з дітьми, виховання відповідального батьківства та запобігання соціальному сирітству у районі, Василівська районна рада  </w:t>
      </w:r>
    </w:p>
    <w:p>
      <w:pPr>
        <w:pStyle w:val="Normal"/>
        <w:tabs>
          <w:tab w:val="clear" w:pos="709"/>
          <w:tab w:val="left" w:pos="9540" w:leader="none"/>
        </w:tabs>
        <w:ind w:firstLine="720"/>
        <w:jc w:val="both"/>
        <w:rPr>
          <w:sz w:val="24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йонну  Програму з реалізації Конвенції про права дитини на 2017 рік  (далі – Програма) (додаєть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айонній державній адміністрації: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 забезпечити організацію та виконання заходів Програми;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передбачити  асигнування на реалізацію Програми, в межах наявних фінансових ресурсів;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про  виконання Програми інформувати Василівську районну раду  до 1 лютого 2018</w:t>
      </w:r>
      <w:r>
        <w:rPr>
          <w:sz w:val="28"/>
          <w:szCs w:val="28"/>
          <w:lang w:val="ru-RU"/>
        </w:rPr>
        <w:t xml:space="preserve"> рок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міським, селищній, сільським радам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зробити відповідні  Програм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інформувати службу у справах дітей райдержадміністрації про їх виконання до 20 січня 2018 ро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firstLine="709"/>
        <w:jc w:val="both"/>
        <w:rPr/>
      </w:pPr>
      <w:r>
        <w:rPr>
          <w:sz w:val="28"/>
          <w:szCs w:val="28"/>
        </w:rPr>
        <w:t xml:space="preserve">4. Взяти до уваги, що фінансування Програми буде здійснюватись за рахунок видатк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ого  бюджету, а також інших джерел, не заборонених чинним законодавств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2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5. </w:t>
      </w:r>
      <w:r>
        <w:rPr/>
        <w:t xml:space="preserve">Контроль за виконанням цього рішення покласти на постійну комісію районної  ради з </w:t>
      </w:r>
      <w:r>
        <w:rPr>
          <w:lang w:val="uk-UA"/>
        </w:rPr>
        <w:t xml:space="preserve">гуманітарних </w:t>
      </w:r>
      <w:r>
        <w:rPr>
          <w:szCs w:val="28"/>
        </w:rPr>
        <w:t xml:space="preserve">питань </w:t>
      </w:r>
      <w:r>
        <w:rPr>
          <w:szCs w:val="28"/>
          <w:lang w:val="uk-UA"/>
        </w:rPr>
        <w:t xml:space="preserve">та </w:t>
      </w:r>
      <w:r>
        <w:rPr>
          <w:szCs w:val="28"/>
        </w:rPr>
        <w:t>соціального захисту насел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районної ради</w:t>
        <w:tab/>
        <w:t xml:space="preserve">                                                                     Д. С. Калінін                     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sz w:val="24"/>
          <w:lang w:val="uk-UA"/>
        </w:rPr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ЗАТВЕРДЖЕНО</w:t>
      </w:r>
    </w:p>
    <w:p>
      <w:pPr>
        <w:pStyle w:val="ParagraphStyle1"/>
        <w:ind w:left="5220" w:hanging="0"/>
        <w:jc w:val="center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Рішення п</w:t>
      </w:r>
      <w:r>
        <w:rPr>
          <w:rStyle w:val="FontStyle7"/>
          <w:rFonts w:cs="Times New Roman" w:ascii="Times New Roman" w:hAnsi="Times New Roman"/>
          <w:szCs w:val="28"/>
        </w:rPr>
        <w:t>’</w:t>
      </w:r>
      <w:r>
        <w:rPr>
          <w:rStyle w:val="FontStyle7"/>
          <w:rFonts w:cs="Times New Roman" w:ascii="Times New Roman" w:hAnsi="Times New Roman"/>
          <w:szCs w:val="28"/>
          <w:lang w:val="uk-UA"/>
        </w:rPr>
        <w:t>ятнадцятої сесії</w:t>
      </w:r>
    </w:p>
    <w:p>
      <w:pPr>
        <w:pStyle w:val="ParagraphStyle1"/>
        <w:ind w:left="5220" w:hanging="0"/>
        <w:jc w:val="center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районної ради</w:t>
      </w:r>
      <w:r>
        <w:rPr>
          <w:rStyle w:val="FontStyle7"/>
          <w:rFonts w:cs="Times New Roman" w:ascii="Times New Roman" w:hAnsi="Times New Roman"/>
          <w:szCs w:val="28"/>
        </w:rPr>
        <w:t xml:space="preserve"> сьомого</w:t>
      </w: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 скликання</w:t>
      </w:r>
    </w:p>
    <w:p>
      <w:pPr>
        <w:pStyle w:val="ParagraphStyle1"/>
        <w:ind w:left="5220" w:hanging="0"/>
        <w:jc w:val="center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Style w:val="FontStyle7"/>
          <w:rFonts w:cs="Times New Roman" w:ascii="Times New Roman" w:hAnsi="Times New Roman"/>
          <w:szCs w:val="28"/>
          <w:lang w:val="uk-UA"/>
        </w:rPr>
        <w:t>29 березня 2017 №26</w:t>
      </w:r>
    </w:p>
    <w:p>
      <w:pPr>
        <w:pStyle w:val="Style20"/>
        <w:jc w:val="center"/>
        <w:rPr>
          <w:rStyle w:val="FontStyle7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ЙОННА ПРОГРАМ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реалізації Конвенції про права дитини на 2017 рік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ну Програму</w:t>
      </w:r>
      <w:r>
        <w:rPr>
          <w:bCs/>
          <w:sz w:val="28"/>
          <w:szCs w:val="28"/>
        </w:rPr>
        <w:t xml:space="preserve"> з реалізації Конвенції про права дитини на 2017 рік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(далі - Програма) розроблено службою у справах дітей райдержадміністрації на виконання розпорядження Кабінету Міністрів України від 23.11.2015 №1393-р «Про затвердження плану дій з реалізації Національної стратегії у сфері прав людини на період до 2020 року» </w:t>
      </w:r>
      <w:r>
        <w:rPr>
          <w:color w:val="000000"/>
          <w:szCs w:val="28"/>
          <w:lang w:val="uk-UA"/>
        </w:rPr>
        <w:t>та</w:t>
      </w:r>
      <w:r>
        <w:rPr>
          <w:szCs w:val="28"/>
          <w:lang w:val="uk-UA"/>
        </w:rPr>
        <w:t xml:space="preserve"> з метою соціального захисту дітей.</w:t>
      </w:r>
    </w:p>
    <w:p>
      <w:pPr>
        <w:pStyle w:val="Style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одавчим підґрунтям для розроблення Програми є Закони України «Про місцеве самоврядування в Україні»,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 «Про охорону дитинства»; Указ Президента України від 16.12.2011 № 1163/2011 «Про питання щодо забезпечення реалізації прав дітей в Україні»; постанов Кабінету Міністрів України від  24.09.2008 № 866 «Питання діяльності органів опіки та піклування, пов’язаної із захистом прав дитини», розпорядження Кабінету Міністрів України від 23.11.2015 №1393-р «Про затвердження плану дій з реалізації Національної стратегії у сфері прав людини на період до 2020 року».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Актуальність розроблення Програми зумовлена посиленням уваги суспільства до проблем дітей, захисту їх прав та законних інтересів, забезпечення фізичного, інтелектуального, культурного розвитку дітей, особливо тих, які перебувають у складних життєвих обставинах.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Оскільки турбота про майбутнє покоління є одним з найголовніших завдань держави, проблеми, пов'язані з правами дітей, мають вирішуватись на найвищому конституційному рівні. Процес становлення прав дитини в Україні як об'єкта конституційно-правового регулювання-тривалий та складний, а процес визнання дитини носієм прав, свобод, обов'язків людини і громадянина незавершений і досі триває. </w:t>
      </w:r>
    </w:p>
    <w:p>
      <w:pPr>
        <w:pStyle w:val="Normal"/>
        <w:ind w:firstLine="660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 як член міжнародного співробітниц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'ї та морального здоров'я дітей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будь-якого суспільства характерним є такий зв'язок: зі зниженням потенціалу загальнолюдських і духовних цінностей в суспільстві активно проявляє себе феномен розвитку соціального сирітства-зростає кількість дітей, які залишилися без батьківського піклування. Соціальне сирітство-соціальне явище, обумовлене ухиленням або відстороненням батьків від виконання батьківських обов'язків по відношенню до дитини. Причини та витоки сучасного соціального сирітства різні, разом з тим простежуються деякі закономірності в його виникненні та існуванні. Найбільш поширеними випадками, що призводять до свідомого уникнення батьками від виконання свого природнього обов'язку по відношенню до дитини є зловживання алкоголем, наркоспоживання. Серед інших причин соціального сирітства в сучасних соціально-економічних умовах є ув'язнення батьків, позашлюбне народження дитини, незадовільні матеріальні та житлові умови сім'ї, стан морально-психологічного клімату в ній, тощо. Феномен сирітства має юридично-правові наслідки, а саме-порушується конституційне право дитини на сімейне виховання та батьківське піклування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венція ООН про права дитини наголошує, що дитині для повного та гармонійного розвитку найкраще зростати в сімейному оточенні, в атмосфері щастя, любові та розуміння. Дитина має бути повністю підготовлена до самостійного життя в суспільстві та вихована в дусі усвідомлення і сприйняття вищих гуманістичних ідеалів, вищих моральних цінностей. Найбільш прикрим є те, що діти сиротіють при живих батьках. Причини, через які діти позбавляються батьківського піклування та виховання досить різні, але наслідок один-дитина позбавляється конституційного права на сімейне виховання та батьківське піклування.</w:t>
      </w:r>
    </w:p>
    <w:p>
      <w:pPr>
        <w:pStyle w:val="Normal"/>
        <w:ind w:firstLine="660"/>
        <w:jc w:val="both"/>
        <w:rPr/>
      </w:pPr>
      <w:r>
        <w:rPr>
          <w:szCs w:val="28"/>
          <w:lang w:val="uk-UA"/>
        </w:rPr>
        <w:t>Станом на 01 січня 2017 року на території району проживає 11629 дітей, з них: 189 дітей-сиріт та дітей, позбавлених батьківського піклування, 24 дитини, які опинилися в складних життєвих обставинах. Також на території району функціонує 1 будинок сімейного типу, 5 прийомних сімей, в яких виховується 19 дітей-сиріт та дітей, позбавлених батьківського піклування, та 48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синовлених дітей.</w:t>
      </w:r>
    </w:p>
    <w:p>
      <w:pPr>
        <w:pStyle w:val="Normal"/>
        <w:ind w:firstLine="645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Одним із напрямків розв'язання проблеми соціального сирітства в країні є створення та поширення форм сімейного виховання дітей-сиріт і дітей, позбавлених батьківського піклування, як пріоритетних форм виховання та підтримка сімей з дітьми.</w:t>
      </w:r>
    </w:p>
    <w:p>
      <w:pPr>
        <w:pStyle w:val="Style2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. Мета та шляхи її досягненн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реалізації прав дітей на особливе піклування і допомогу, забезпечення оптимального функціонування цілісної системи соціально-правового захисту дітей, в тому числі дітей-сиріт, дітей, позбавлених батьківського піклування та дітей, які опинились в складних життєвих обставинах, організації їх морального, фізичного та розумового розвитку поліпшення соціальної підтримки сімей з дітьми, виховання відповідального батьківства та запобігання соціального сирітства в районі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інансове забезпечення програми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 коштів районного бюджету виходячи із фінансових можливостей бюджету на відповідний бюджетний період, а також за рахунок інших джерел, не заборонених  чинним законодавство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оловний розпорядник коштів - Василівська районна державна адміністрація. Виконавці Програми в частині використання коштів: служба у справах дітей районної державної адміністрації, районний центр соціальних служб для сім’ї, дітей та молоді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4. Очікувані результати виконання Прогр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34"/>
          <w:lang w:val="uk-UA"/>
        </w:rPr>
      </w:pPr>
      <w:r>
        <w:rPr>
          <w:szCs w:val="28"/>
          <w:lang w:val="uk-UA"/>
        </w:rPr>
        <w:t>Виконання Програми дасть можливість:</w:t>
      </w:r>
      <w:r>
        <w:rPr>
          <w:szCs w:val="3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провадити систему захисту прав діте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провадити культуру сімейних стосунків та відповідального батьківства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оширити практику сімейного влаштування дітей-сиріт та дітей, позбавлених батьківського пікл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забезпечити широку участь дітей у житті суспіль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40" w:right="5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. Заходи, спрямовані на реалізацію районної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560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  (тис.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.Соціальне забезпечення та підтримка сімей з ді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ходів до Дня матері, Дня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цент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кандидатів в усиновлювачі (за бажанням), опікуни/ піклувальники, прийомні батьки, батьки-виховате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цент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аходів до Всесвітнього Дня боротьби зі СНІДом, та профілактики наси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цент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У к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І. Запобігання соціальному сирітству, подолання бездоглядності та безпритульності серед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аннього виявлення дітей, які опинились в складних життєвих обставинах. Проведення профі-лактичних рейдів з метою виявлення дітей, які опинилися в складних життєвих умовах, забезпечити притягнення осіб, які залучають дітей до жебракування, бродяжництва, пияцтва, злочинної діяльності, до відповідальності, інспектування сімей опікунів/піклувальників, прийомних сіме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, відділ освіти районної державної адміністрації, Василівський ВП ГУНП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560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тячого будинку сімейного типу. Проведення загальнодержавного рейду «У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 тому числі: бензин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анцелярського приладд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комп’ютерної техні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з громадськими, релігійними, благодійними організаціями, які працюють в інтерес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ІІ. Соціальний захист дітей-сиріт та дітей, позбавлених батьківського пікл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штування дітей-сиріт та дітей, позбавлених батьківського піклування в сім’ї громадян, розвиток сімейних форм влаш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до Дня усиновлення із залученням сімей, які взяли на виховання дітей-сиріт та дітей, позбавлених батьківського пікл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У. Захист прав дітей, які вчинили правопору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інформування про дітей, які залишились без батьківського піклування батьків, дітей, які опинились в складних життєвих обставинах, дітей, які вчинили правопорушення, затримані чи обвинувачені у вчиненні злочину та дітей, які самовільно залишають місце постійного прожи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, Василівський ВП ГУНП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рейдів з метою контролю за дотриманням культурно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отребує додатков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560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ими закладами, ігровими залами, комп’ютерними клубами нормативно-правових актів щодо порядку відвідування їх дітьми, заборони продажу алкогольних напоїв, тютюнових виробів, розповсюдження наркотиків, пропаганди проституції, насильства, жорсток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, Василівський ВП ГУНП в Запоріз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У. Культурний і духовний розвиток дит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оворічних та різдвяних свят для дітей, які перебувають на обліку служби у справах дітей район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5" w:hanging="58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85" w:hanging="58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sz w:val="24"/>
      <w:lang w:val="uk-U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14</dc:creator>
  <dc:description/>
  <cp:keywords/>
  <dc:language>en-US</dc:language>
  <cp:lastModifiedBy>14</cp:lastModifiedBy>
  <cp:lastPrinted>2017-02-10T10:47:00Z</cp:lastPrinted>
  <dcterms:modified xsi:type="dcterms:W3CDTF">2017-03-30T06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