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4965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9pt;height:37.5pt" filled="f" o:ole="">
                                  <v:imagedata r:id="rId3" o:title=""/>
                                </v:shape>
                                <o:OLEObject Type="Embed" ProgID="" ShapeID="ole_rId2" DrawAspect="Content" ObjectID="_1168488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9pt;height:37.5pt" filled="f" o:ole="">
                            <v:imagedata r:id="rId5" o:title=""/>
                          </v:shape>
                          <o:OLEObject Type="Embed" ProgID="" ShapeID="ole_rId4" DrawAspect="Content" ObjectID="_531779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numPr>
          <w:ilvl w:val="0"/>
          <w:numId w:val="0"/>
        </w:numPr>
        <w:ind w:right="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ограму розвитку архівної справи у Василівському районі Запорізької області  на 2017 -2019 ро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16 частини 1 статті 43, пунктом 1 частини 1 статті 44 Закону України «Про місцеве самоврядування в Україні», відповідно до Закону України «Про Національний архівний фонд та архівні установи», з метою підтримки розвитку архівної справи у Василівському районі, створення належних умов для зберігання та використання документів Національного архівного фонду України, забезпечення інформаційних потреб суспільства, Василівська районн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розвитку архівної справи у Василівському районі Запорізької області  на 2017-2019 роки (далі - Програма), (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виконання заходів, передбачених Програмою та інформувати районну раду про хід її реалізації, щорічно до 25 січня, року, наступного за звіт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даного  рішення  покласти  на  постійну  комісію районної ради з питань бюджету, фінансів та соціально-економічного  розвитку</w:t>
      </w:r>
      <w:r>
        <w:rPr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  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надцятої сесії</w:t>
      </w:r>
    </w:p>
    <w:p>
      <w:pPr>
        <w:pStyle w:val="Normal"/>
        <w:ind w:firstLine="5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проблемних питан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и – важлива державна і суспільна цінність, джерело легітимізації державної влади. Їх називають сховищами колективної пам’яті, складовою інформаційного середовища суспіль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справа є важливою складовою інформаційної та культурної сфери життєдіяльності суспільства, що охоплює наукові, організаційні, правові, технологічні, економічні та інші питання, пов’язані з нагромадженням, обліком, зберігання архівних документів та використання відомостей, що в них містя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державної політики у сфері архівної справи і діловодства у районі забезпечує архівний відділ Василівської районної державної адміністрації Запорізької області (далі архівний відділ райдержадміністр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оні комплектування архівного відділу райдержадміністрації перебуває 48 юридичних осіб – джерел  формування Національного архівного фонду (далі -НАФ), які передають документи до архівного відділу, у т.ч. за формами власності: державна -28, комунальна -18, приватна – 2;  за формами приймання: повна – 46, вибіркова -2; 252 юридичних осіб у діяльності яких не утворюються документи НАФ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рхівному відділі зберігається 6866 справ, що належать до Національного архівного фонду України за 1990-2013 роки, які зосереджені у 54 фондах, термін зберігання яких – постійно. Зберігаються документи виборчих комісій району тимчасового  зберігання - 235 справ за 2006-2015 ро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прав і задоволення соціальних потреб громадян за заявами фізичних та запитами юридичних осіб архівний відділ надає інформаційні документи (архівні довідки; архівні копії; архівні витяги; інформаційні лист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ю задачею архівного відділу є забезпечення підготовки та прийняття на державне зберігання документів за результатами діяльності державних установ і організацій за всіма напрямами розвитку промисловості, сільського господарства, науки, освіти, охорони здоров’я, культури та інш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, збереження і забезпечення використання архівних документів вимагає значних фінансових вкладень, проте вони завжди окуповуються завдяки стабілізуючій, виховній та освітній функції архівів у суспільств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м Василівської районної державної адміністрації, архівним відділом райдержадміністрації постійно забезпечується належне функціонування відділу, збереженість та поповнення Національного архівного фонду України документами і належний рівень їх використ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 сьогодні держава має багато проблем із забезпечення першочергових потреб населення, тому витрати на утримання архівів з перспективою їх розвитку фінансуються недостатнь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а база архівного відділу райдержадміністрації не відповідає сучасним стандартам і потребам, унаслідок чого існує загроза збереженості документів НАФ. Умови зберігання, в яких зараз знаходяться архівні документи, не відповідають чинним нормам і потребують додаткового фінан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ідсутність протягом багатьох років капітальних ремонтів будівлі протікає стеля та потребують поточного ремонту приміщення архівосховищ, які розташовані на 4 поверсі адміністративної будівлі Василівської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і архівного відділу райдержадміністрації відсутня пожежна сигналізація,  потребує відновлення охорона сигналіза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ий відділ райдержадміністрації не забезпечений достатньою кількістю стелажного обладнання, картонажами. Архівосховища перенавантаже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учасної системи кондиціювання у архівному відділі райдержадміністрації не дає можливості забезпечити  у сховищах оптимальний волого-температурний режим, дотримання нормативних показників збереженості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фінансування не дає змоги планомірно поповнювати Національний архівний фонд докум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в реалізації державної політики в галузі архівної справи, створенні належних умов для зберігання та використання документів НАФ, забезпеченні інформаційних потреб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чікувані результати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асть змогу сконцентрувати зусилля районної державної адміністрації і районної ради на виконання зазначених завдань та забезпечити ефективне проведення державної політики у сфері архівної справи і реалізації стратегії розвитку на 2017-2019 роки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архівного відділу райдержадміністрації для створення умов гарантованого зберігання документів НАФ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оповненню НАФ архівними документами, що віддзеркалюють історію нашого кр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розв’язання пробле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Програмі планується вирішити ряд нагальних проблем архівного відділ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дії Програми, поступово, придбати матеріали, обладнання, інвентар та предмети довгострокового користування, що створить умови для гарантованого зберігання документів НАФ та безпечної праці працівни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рівня пожежної безпеки приміщень протягом 2017-2019 років план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ка проекту, установлення, обслуговування та нагляд  системи пожежної сигналізації і автоматичного пожежогасіння в архівосховища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,  обслуговування та нагляд охоронної сигнал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вогнегас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точних ремо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стелажного обладнання, архівних коробок (картонажів); матеріалів, обладнання, інвентар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районного бюджету. Обсяги фінансових ресурсів районного бюджету та напрямки їх використання визначаються в залежності від фінансових можливостей бюджету та з дотриманням вимог статті 85 Бюджет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- Василівська райдержадміністра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виконавець – архівний відділ Василівської райдержадміністра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загальні обсяги та джерела фінансування Програми представлені у додатку 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заходів виконавцем, зазначеним у цій Програмі – архівним відділом Василівської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виконання Програми здійснюються архівним відділом Василівської райдержадміністрації та постійною комісією Василівської районної ради з фінансів та соціально-економічного розви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реалізації Програми архівний відділ Василівської райдержадміністрації  щорічно у січні, наступного за звітним періодом, року звітує перед Василівською  районн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Завдання і заход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грами розвитку архівної справи у Василівському районі Запорізької області на 2017-2019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0"/>
        <w:gridCol w:w="2798"/>
        <w:gridCol w:w="1560"/>
        <w:gridCol w:w="1920"/>
        <w:gridCol w:w="1200"/>
        <w:gridCol w:w="1080"/>
        <w:gridCol w:w="1080"/>
        <w:gridCol w:w="9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завд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(державний, місцевий бюджет, інші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ієнтовні обсяги фінансування за роками виконання, тис. грн.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1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Забезпечення збереженості архівних документів у відповідності з вимогами законодавчих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інших нормативно-правових актів у сфері архівної справи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екту пожеж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я системи  пожежної сигналізації і автоматичного пожежогасінн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системи охорон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 та нагляд пожежної сигналізації і автоматичного пожежогасі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0"/>
        <w:gridCol w:w="2798"/>
        <w:gridCol w:w="1560"/>
        <w:gridCol w:w="1920"/>
        <w:gridCol w:w="1200"/>
        <w:gridCol w:w="1080"/>
        <w:gridCol w:w="1080"/>
        <w:gridCol w:w="960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 систем охорон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вогнегасникі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их ремонтів сховищ архівного відділ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бання стелажного обладнанн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архівних короб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атеріалів, обладнання, інвентар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ього за Програм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8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8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 розвитку архівної справи у Василівському районі Запорізькій області</w:t>
      </w:r>
    </w:p>
    <w:p>
      <w:pPr>
        <w:pStyle w:val="Normal"/>
        <w:ind w:left="9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роки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рієнтовні загальні обсяги та джерела фінансу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грами розвитку архівної справи у Василівському районі Запорізької області на 2017-2019 роки</w:t>
      </w:r>
    </w:p>
    <w:p>
      <w:pPr>
        <w:pStyle w:val="Text"/>
        <w:spacing w:before="0" w:after="0"/>
        <w:ind w:firstLine="708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519"/>
        <w:gridCol w:w="1896"/>
        <w:gridCol w:w="1895"/>
        <w:gridCol w:w="1896"/>
      </w:tblGrid>
      <w:tr>
        <w:trPr>
          <w:trHeight w:val="37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фінансування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гноз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обсяг фінансових ресурсів,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 т. ч. за роками (тис. грн.)</w:t>
            </w:r>
          </w:p>
        </w:tc>
      </w:tr>
      <w:tr>
        <w:trPr>
          <w:trHeight w:val="45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017 рі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018 рі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019 рік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                                  </w:t>
            </w:r>
            <w:r>
              <w:rPr>
                <w:iCs/>
                <w:sz w:val="28"/>
                <w:szCs w:val="28"/>
                <w:lang w:eastAsia="uk-UA"/>
              </w:rPr>
              <w:t>146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10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2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20,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146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10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2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архівного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асилівської районної державної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іністрації  Запорізької області </w:t>
        <w:tab/>
        <w:tab/>
        <w:tab/>
        <w:tab/>
        <w:tab/>
        <w:tab/>
        <w:tab/>
        <w:tab/>
        <w:tab/>
        <w:tab/>
        <w:tab/>
        <w:tab/>
        <w:t xml:space="preserve">                  І.С. Карна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uk-UA"/>
    </w:rPr>
  </w:style>
  <w:style w:type="character" w:styleId="Style15">
    <w:name w:val="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Обычный (веб)"/>
    <w:basedOn w:val="Normal"/>
    <w:qFormat/>
    <w:pPr>
      <w:spacing w:before="100" w:after="100"/>
      <w:ind w:right="23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Oleg</dc:creator>
  <dc:description/>
  <cp:keywords/>
  <dc:language>en-US</dc:language>
  <cp:lastModifiedBy>14</cp:lastModifiedBy>
  <cp:lastPrinted>2017-03-06T11:57:00Z</cp:lastPrinted>
  <dcterms:modified xsi:type="dcterms:W3CDTF">2017-03-30T07:01:00Z</dcterms:modified>
  <cp:revision>3</cp:revision>
  <dc:subject/>
  <dc:title> </dc:title>
</cp:coreProperties>
</file>