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33834539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№ 28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                            від 23.12.2016 № 1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нарощування місцевого матеріального резерву для запобігання і ліквідації наслідків надзвичайних ситуацій на території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                            від 23.12.2016 № 17, виклавш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розділ 4. Фінансове забезпечення Програми в наступній редакції: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«4. Фінансове забезпече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7-2019 роки складає 996246 грн. (дев’ятсот дев’яносто шість тисяч двісті сорок шість гривень), а саме у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ці - 458858 грн. (чотириста п’ятдесят вісім тисяч вісімсот п’ятдесят вісім гривень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ці - 258769 грн. (двісті п’ятдесят вісім тисяч сімсот шістдесят дев’ять гривень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оці - 278619 грн. (двісті сімдесят вісім тисяч шістсот дев’ятнадцять гривень).</w:t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) План нарощування місцевого матеріального резерву для запобігання і ліквідації наслідків надзвичайних ситуацій на 2017-2019 роки, зазначений у додатку до Програм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щування місцевого матеріального резерву для запобігання і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9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99"/>
        <w:gridCol w:w="1200"/>
        <w:gridCol w:w="1300"/>
        <w:gridCol w:w="13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Будівельні матеріали та засоби загально - господарського призначе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шифер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різних розмір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ту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вро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ум рулонний (стеклоізо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для пі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ера (різної товщи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  <w:t>Продовження додатку</w:t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96"/>
        <w:gridCol w:w="1200"/>
        <w:gridCol w:w="1302"/>
        <w:gridCol w:w="1300"/>
        <w:gridCol w:w="1000"/>
        <w:gridCol w:w="1001"/>
        <w:gridCol w:w="1000"/>
        <w:gridCol w:w="1000"/>
        <w:gridCol w:w="1000"/>
        <w:gridCol w:w="1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а плівка прозо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.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175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аливно-мастильні матеріал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1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43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Засоби забезпечення та проведення аварійно-рятувальних робі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перенос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а рятувальна ВПС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е джерело живлення (бензогенерат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рі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для бензопи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п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7"/>
                <w:szCs w:val="27"/>
                <w:lang w:val="uk-UA"/>
              </w:rPr>
              <w:t xml:space="preserve">Дихальні апарати </w:t>
            </w:r>
            <w:r>
              <w:rPr>
                <w:bCs/>
                <w:sz w:val="27"/>
                <w:szCs w:val="27"/>
                <w:lang w:val="uk-UA"/>
              </w:rPr>
              <w:t xml:space="preserve">Dräger PSS 3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лицьова панорамна маска виготовлена з матеріалу EPD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67</w:t>
            </w:r>
          </w:p>
        </w:tc>
      </w:tr>
    </w:tbl>
    <w:p>
      <w:pPr>
        <w:pStyle w:val="Normal"/>
        <w:ind w:right="200" w:hanging="0"/>
        <w:jc w:val="right"/>
        <w:rPr/>
      </w:pPr>
      <w:r>
        <w:rPr/>
        <w:t>Продовження додатку</w:t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00"/>
        <w:gridCol w:w="1200"/>
        <w:gridCol w:w="1301"/>
        <w:gridCol w:w="1299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Речове май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тка УСБ - 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334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uk-UA"/>
              </w:rPr>
              <w:t>Засоби радіаційно-хімічної безпе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ГП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«Лепесток-20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6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6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9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Admin</dc:creator>
  <dc:description/>
  <cp:keywords/>
  <dc:language>en-US</dc:language>
  <cp:lastModifiedBy>14</cp:lastModifiedBy>
  <cp:lastPrinted>2017-03-02T09:40:00Z</cp:lastPrinted>
  <dcterms:modified xsi:type="dcterms:W3CDTF">2017-03-30T07:03:00Z</dcterms:modified>
  <cp:revision>3</cp:revision>
  <dc:subject/>
  <dc:title> </dc:title>
</cp:coreProperties>
</file>