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993943334" r:id="rId2"/>
        </w:object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ІВСЬКА РАЙОННА РАДА</w:t>
      </w:r>
    </w:p>
    <w:p>
      <w:pPr>
        <w:pStyle w:val="Normal"/>
        <w:ind w:right="3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szCs w:val="24"/>
        </w:rPr>
        <w:t>сьом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szCs w:val="24"/>
        </w:rPr>
        <w:t>п’ятнадцята сесія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березня 2017 р.                     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айонну Програму з організації рятування людей 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водних об’єктах Василівського району на 2017 - 2018 роки</w:t>
      </w:r>
    </w:p>
    <w:p>
      <w:pPr>
        <w:pStyle w:val="Normal"/>
        <w:overflowPunct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>Відповідно до п. 16 ч. 1 статті 43 Закону України «Про місцеве самоврядування в Україні», розпорядження Президента України від 14.07.2001 № 190/2001-рп «Про невідкладні заходи щодо запобігання загибелі людей на водних об’єктах», постанови Кабінету Міністрів України від 06.03.2002 № 264 «Про затвердження Порядку обліку місць масового відпочинку населення на водних об’єктах», Правил охорони життя людей на водних об’єктах України, які затверджені наказом Міністерства України з питань надзвичайних ситуацій та у справах захисту населення від наслідків Чорнобильської катастрофи                 від 03.12.2001 № 272, який зареєстровано в Міністерстві юстиції України                    01 лютого 2002 року за № 95/6383,</w:t>
      </w:r>
      <w:r>
        <w:rPr>
          <w:szCs w:val="28"/>
        </w:rPr>
        <w:t xml:space="preserve"> рішення Запорізької обласної ради                           від 05.10.2016 № 11 «</w:t>
      </w:r>
      <w:r>
        <w:rPr>
          <w:color w:val="000000"/>
          <w:spacing w:val="-2"/>
          <w:szCs w:val="28"/>
        </w:rPr>
        <w:t xml:space="preserve">Про затвердження Програми з організації рятування людей на водних об’єктах Запорізької області на 2016-2018 роки» та </w:t>
      </w:r>
      <w:r>
        <w:rPr>
          <w:szCs w:val="28"/>
        </w:rPr>
        <w:t>з метою попередження нещасних випадків, пов’язаних із загибеллю людей на водних об’єктах району, Василівська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районну Програму з організації рятування людей на водних об’єктах Василівського району на 2017 - 2018 роки (далі - Програма), що додається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пропонувати органам місцевого самоврядування району та іншим виконавцям, зазначеним у Програмі, забезпечити виконання завдань Програми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  <w:t>3. Районній державній адміністрації: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щороку під час формування проекту районного бюджету, передбачати цільові кошти на реалізацію заходів Програми, виходячи з реальних можливостей бюджету; 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дійснити організаційні заходи щодо реалізації Програми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3) інформувати Василівську районну раду про хід її виконання щорічно до 25 січня року, наступного за звіт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>3. Контроль за виконанням цього рішення покласти на місцеву комісію з питань техногенно-екологічної безпеки та надзвичайних ситуацій районної державної адміністр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ради </w:t>
        <w:tab/>
        <w:tab/>
        <w:tab/>
        <w:tab/>
        <w:tab/>
        <w:tab/>
        <w:tab/>
        <w:tab/>
        <w:t>Д.С. Калін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5812" w:leader="none"/>
        </w:tabs>
        <w:spacing w:before="0" w:after="0"/>
        <w:ind w:left="41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Style18"/>
        <w:tabs>
          <w:tab w:val="clear" w:pos="708"/>
          <w:tab w:val="left" w:pos="3240" w:leader="none"/>
        </w:tabs>
        <w:spacing w:before="0" w:after="0"/>
        <w:ind w:left="41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п’ятнадцятої сесії</w:t>
      </w:r>
    </w:p>
    <w:p>
      <w:pPr>
        <w:pStyle w:val="Style18"/>
        <w:tabs>
          <w:tab w:val="clear" w:pos="708"/>
          <w:tab w:val="left" w:pos="5812" w:leader="none"/>
        </w:tabs>
        <w:spacing w:before="0" w:after="0"/>
        <w:ind w:left="41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Style18"/>
        <w:tabs>
          <w:tab w:val="clear" w:pos="708"/>
          <w:tab w:val="left" w:pos="5812" w:leader="none"/>
        </w:tabs>
        <w:spacing w:before="0" w:after="0"/>
        <w:ind w:left="41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 березня  2017 № 29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на Програма з організації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ятування людей на водних об’єктах Василівського району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7 - 2018 рок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>Районна Програма з організації рятування людей на водних об’єктах Василівського району на 2017 - 2018 роки (далі - Програма) розроблена відповідно до п. 16 ч. 1 статті 43 Закону України «Про місцеве самоврядування в Україні», розпорядження Президента України від 14.07.2001 № 190/2001-рп «Про невідкладні заходи щодо запобігання загибелі людей на водних об’єктах», постанови Кабінету Міністрів України від 06.03.2002 № 264 «Про затвердження Порядку обліку місць масового відпочинку населення на водних об’єктах», Правил охорони життя людей на водних об’єктах України, які затверджені наказом Міністерства України з питань надзвичайних ситуацій та у справах захисту населення від наслідків Чорнобильської катастрофи від 03.12.2001                  № 272, який зареєстровано в Міністерстві юстиції України 01 лютого 2002 року за № 95/6383,</w:t>
      </w:r>
      <w:r>
        <w:rPr>
          <w:szCs w:val="28"/>
        </w:rPr>
        <w:t xml:space="preserve"> рішення Запорізької обласної ради від 05.10.2016 № 11 «</w:t>
      </w:r>
      <w:r>
        <w:rPr>
          <w:color w:val="000000"/>
          <w:spacing w:val="-2"/>
          <w:szCs w:val="28"/>
        </w:rPr>
        <w:t xml:space="preserve">Про затвердження Програми з організації рятування людей на водних об’єктах Запорізької області на 2016-2018 роки» та </w:t>
      </w:r>
      <w:r>
        <w:rPr>
          <w:szCs w:val="28"/>
        </w:rPr>
        <w:t>з метою попередження нещасних випадків, пов’язаних із загибеллю людей на водних об’єктах району</w:t>
      </w:r>
      <w:r>
        <w:rPr>
          <w:color w:val="000000"/>
          <w:szCs w:val="28"/>
        </w:rPr>
        <w:t>, спрямована на реалізацію державної політики України в галузі охорони здоров’я, життя населення, використання природного середовища і створення безпечних умов життєдіяльності, відпочинку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основу реалізації Програми покладено принцип об’єднання зусиль державних та недержавних органів для розв’язання проблеми загибелі людей на водних об’єктах району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дними ресурсами Василівського району є Каховське водосховище, дв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річки (Янчекрак та Карачекрак) та водні об’єкти (ставки, пруди та ін.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їх берегах розташовані населені пункти, які мають місця масового відпочинку населення на водних об’єктах. Крім того, на водоймищах району знаходяться гідротехнічні споруди та підводні комунікації. Більшість з них відносяться до об’єктів підвищеної небезпеки, які потребують постійного та кваліфікованого обслуговуванн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водні об’єкти є чинниками виникнення надзвичайних ситуацій незалежно від пори рок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метою попередження нещасних випадків, пов’язаних із загибеллю людей на водних об’єктах, в районі здійснено ряд організаційних та практичних заходів, які дозволили знизити кількість загиблих на воді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причини виникнення надзвичайних ситуацій на водних об’єктах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е виконання органами місцевого самоврядування, установами та організаціями вимог постанови Кабінету Міністрів України від 06.03.2002       № 264 «Про затвердження Порядку обліку місць масового відпочинку населення на водних об’єктах» щодо територій, що підлягають постійному обслуговуванню аварійно-рятувальними службами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є паспортизованих пляжів і відсутність сезонних рятувальних постів;</w:t>
      </w:r>
    </w:p>
    <w:p>
      <w:pPr>
        <w:pStyle w:val="Msonormalcxspmiddle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обізнаність людей із правилами поведінки на воді через недостатній рівень інформаційно-профілактичної роботи серед населення;</w:t>
      </w:r>
    </w:p>
    <w:p>
      <w:pPr>
        <w:pStyle w:val="Msonormalcxspmiddle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ами місцевого самоврядування, установами та організаціями не приділяється належна увага організації культурно-масового, спортивного, оздоровчого відпочинку населення на водних об’єктах;</w:t>
      </w:r>
    </w:p>
    <w:p>
      <w:pPr>
        <w:pStyle w:val="Msonormalcxspmiddle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’язку з недостатнім фінансуванням місця, заборонені для купання, застосування плавзасобів та рибальства, не обладнані попереджувальними та інформаційними знаками;</w:t>
      </w:r>
    </w:p>
    <w:p>
      <w:pPr>
        <w:pStyle w:val="Msonormalcxsplast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інш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від останніх років доводить необхідність координації дій при системному розв’язанні проблем програмними методами. Такий підхід є виправданим і можливим лише за умов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есення безпеки населення на водних об’єктах до проблеми виключної важливості для району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лексного підходу до створення умов для безпечної поведінки на водних об’єктах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 ідеології вирішення завдань охорони і збереження життя людей на воді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значені умови визначають необхідність формування нової ідеології запобігання загибелі людей на водних об’єктах, запровадження на районному рівні невідкладних заходів шляхом розроблення і реалізації відповідної Прогр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Мета та основні завдання Програм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тою Програми є комплексне розв’язання проблем захисту населення від надзвичайних ситуацій на водних об’єктах, попередження нещасних випадків, пошук та рятування потерпілих на воді людей і створення умов безпечного користування водними об’єктами, </w:t>
      </w:r>
      <w:r>
        <w:rPr>
          <w:sz w:val="28"/>
          <w:szCs w:val="28"/>
        </w:rPr>
        <w:t>у тому числі любительського і спортивного рибальства</w:t>
      </w:r>
      <w:r>
        <w:rPr>
          <w:color w:val="000000"/>
          <w:sz w:val="28"/>
          <w:szCs w:val="28"/>
        </w:rPr>
        <w:t xml:space="preserve"> в інтересах окремої людини та громадськості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ягнення зазначеної мети передбачається вирішити такі основні завд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загибелі людей на водних об’єктах та захист населення у надзвичайних ситуаціях на водних об’є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сил та засобів реагування на надзвичайні ситуації на водних об’єктах, їх матеріально-технічне оснащення та підвищення ефективності управлінн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овка населення і фахівців до дій щодо запобігання та реагування на надзвичайні ситуації на водних об’єктах, проведення пошуку та рятування потерпілих на воді люд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обігання загибелі людей на водних об’єктах та захист населення у надзвичайних ситуаціях на водних об’єктах передбачаю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коналення системи взаємодії місцевих органів виконавчої влади та органів місцевого самоврядування з керівниками підприємств, установ та організацій, які використовують водні об’єкти з виробничою метою або для відпочинку населення, з пошуково-рятувальними служб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ення, обстеження і облаштування місць для масового відпочинку на водних об’єктах, купання та любительського вилову риби в літній та зимовий період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коналення організації безпечного використання водних об’єктів місцевими органами виконавчої влади та органами місцевого самоврядування, керівниками підприємств, установ та організацій, що ведуть господарську діяльність з їх використання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коналення системи зв’язку та оповіщення щодо надзвичайних ситуацій та нещасних випадків на водних об’єкт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єчасність та ефективність заходів із попередження нещасних випадків і надзвичайних ситуацій на водних об’єкт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ективну діяльність системи життєзабезпечення населення у надзвичайних ситуаціях на водних об’єкт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досконалення сил та засобів реагування на надзвичайні ситуації на водних об’єктах, їх матеріально-технічне оснащення та підвищення ефективності управління вимагаю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лення типових процедур дій щодо запобігання надзвичайних ситуацій із загибеллю людей на водних об’єктах, проведення пошуку та рятування потерпілих на воді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коналення методів проведення рятувальних робіт під час ліквідації надзвичайних ситуацій на водних об’єкт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іпшення форм та методів оцінки обстановки, оперативності та управління під час проведення рятувальних робі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ення мережі рятувальних постів у місцях масового відпочинку населення на водних об’єктах, пляжах, прокатних човнових станціях, масового підлідного вилову риби та проведення спортивних заході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ідготовка населення і фахівців до дій щодо запобігання та реагування на надзвичайні ситуації на водних об’єктах, проведення пошуку та рятування потерпілих на воді людей визначають необхідніс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ї систематичного інформування населення щодо профілактики нещасних випадків на водних об’єктах, зокрема роз’яснення правил поведінки на воді, надання першої медичної допомоги потерпіли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ення безпечних місць масового відпочинку, з орієнтування населення щодо дій у випадках надзвичайних ситуацій на воді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овки та перепідготовки матросів-рятувальників для сезонних рятувальних пості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ки та випуску плакатів, інструкцій та наочних посібників щодо запобігання нещасних випадків на воді у зимовий та літній період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Основні напрями виконання Програм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планується здійснити практичною реалізацією організаційних, правових та матеріально-технічних засад, у тому числ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єстрація та закріплення водних об’єктів за органами місцевого самоврядування, організаціями, установами та підприємствами, що ведуть господарську діяльність з їх використанням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дійснення комплексної оцінки стану місць відпочинку населення на воді, наявності та готовності до дій водолазно-рятувальних підрозділів, аварійно-рятувальних мобільних груп, сезонних рятувальних постів у місцях масового відпочинку на воді та місцях спортивного і любительського вилову риби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дентифікація і оцінка водних об’єктів, у тому числі паспортизація потенційно небезпечних водних об’єктів та гідроспоруд;</w:t>
      </w:r>
    </w:p>
    <w:p>
      <w:pPr>
        <w:pStyle w:val="Msonormalcxspmiddle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місць масового відпочинку, купання, спортивного і любительського вилову риби, закріплення їх за юридичними особами та їх облаштування;</w:t>
      </w:r>
    </w:p>
    <w:p>
      <w:pPr>
        <w:pStyle w:val="Msonormalcxspmiddle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мережі сезонних рятувальних постів;</w:t>
      </w:r>
    </w:p>
    <w:p>
      <w:pPr>
        <w:pStyle w:val="Msonormalcxspmiddle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лення і реалізація заходів щодо запобігання надзвичайних ситуацій та загибелі людей на водних об’єктах;</w:t>
      </w:r>
    </w:p>
    <w:p>
      <w:pPr>
        <w:pStyle w:val="Msonormalcxspmiddle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роз’яснювально-профілактичної роботи серед населення, в першу чергу серед дітей та підліткі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бачається удосконалення функціонування сил і засобів запобігання, реагування та проведення рятувальних робіт у випадках надзвичайних ситуацій на водних об’єктах, у тому числі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розширення мережі сезонних рятувальних постів на водних об’єктах, які використовуються з виробничою або спортивною метою для відпочинку або аматорського риболовства в літній і зимовий період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льше впровадження комплексу заходів, спрямованих на зниження показників кількості нещасних випадків на водних об’єктах;</w:t>
      </w:r>
    </w:p>
    <w:p>
      <w:pPr>
        <w:pStyle w:val="Msonormalcxspmiddle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 інформаційних заходів із запобігання загибелі людей на воді, кризі, які включають використання радіо, преси, попереджувальної наочної агітації (щитів, плакатів), у тому числі в небезпечних для відпочинку на воді місцях;</w:t>
      </w:r>
    </w:p>
    <w:p>
      <w:pPr>
        <w:pStyle w:val="Msonormalcxspmiddle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досконалення нормативно-правового забезпечення функціонування сил і засобів реагування, приведення їх до постійної готовності;</w:t>
      </w:r>
    </w:p>
    <w:p>
      <w:pPr>
        <w:pStyle w:val="Msonormalcxspmiddle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осування юридичних прав та штрафних санкцій до керівників, які порушують законодавство з питань запобігання надзвичайних ситуацій та загибелі людей на водних об’єктах;</w:t>
      </w:r>
    </w:p>
    <w:p>
      <w:pPr>
        <w:pStyle w:val="Msonormalcxspmiddle"/>
        <w:spacing w:before="28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лагодження системи перепідготовки матросів-рятувальників для сезонних рятувальних постів;</w:t>
      </w:r>
    </w:p>
    <w:p>
      <w:pPr>
        <w:pStyle w:val="Msonormalcxspmiddle"/>
        <w:spacing w:before="28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згодження взаємодії лікувальних закладів охорони здоров’я району та підрозділів аварійно-рятувальної служби з надання медичної допомоги потерпілим на водоймищах;</w:t>
      </w:r>
    </w:p>
    <w:p>
      <w:pPr>
        <w:pStyle w:val="Msonormalcxspmiddle"/>
        <w:spacing w:before="28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ровадження комплексної системи підготовки населення до дій у надзвичайних ситуаціях та профілактики нещасних випадків на водних об’єктах.</w:t>
      </w:r>
    </w:p>
    <w:p>
      <w:pPr>
        <w:pStyle w:val="Msonormalcxspmiddle"/>
        <w:spacing w:before="28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Механізм забезпечення виконання Програми</w:t>
      </w:r>
    </w:p>
    <w:p>
      <w:pPr>
        <w:pStyle w:val="Style20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ияння взаємодії та забезпечення координації діяльності райдержадміністрації, органів місцевого самоврядування, окремих підприємств, установ та організацій незалежно від підпорядкування та форми власності щодо виконання Програми, а також коригування передбачених нею заходів відповідно до наявних фінансових, матеріальних та організаційних можливостей покладається на місцеву комісію з питань техногенно-екологічної безпеки та надзвичайних ситуаці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рганізація виконання Програми здійснюється райдержадміністрацією, органами місцевого самоврядування, В</w:t>
      </w:r>
      <w:r>
        <w:rPr>
          <w:sz w:val="28"/>
          <w:szCs w:val="28"/>
        </w:rPr>
        <w:t>асилівським районним сектором ГУ ДСНС України у Запорізькій області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и, пов’язані із загибеллю людей на водних об’єктах, потребують невідкладного розв’язання як на державному, регіональному так і на місцевому рівні. Для цього необхідно передбачити такі першочергові захо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ілення територій та обладнання місць для організації відпочинку, вилову риби, куп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аспортизації місць масового відпочинку, вилову риби до початку купального сезону та подання регіональній, місцевим комісіям з питань техногенно-екологічної безпеки та надзвичайних ситуацій на затвердження для отримання дозволу на відкриття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еревірка дна водойм, якості води, ґрунту в рекреаційних зонах перед відкриттям купального сезону, постійний санітарно-епідеміологічний контроль протягом купального сезону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ілення земельних ділянок у місцях масового відпочинку населення для розміщення сезонних рятувальних постів;</w:t>
      </w:r>
    </w:p>
    <w:p>
      <w:pPr>
        <w:pStyle w:val="Msonormalcxspmiddle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патрулювання місць масового відпочинку населення на водоймах з метою підтримання громадського порядку і попередження надзвичайних ситуацій.</w:t>
      </w:r>
    </w:p>
    <w:p>
      <w:pPr>
        <w:pStyle w:val="Msonormalcxspmiddle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Джерела фінансування Програми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Фінансування визначених у Програмі заходів здійснюється </w:t>
      </w:r>
      <w:r>
        <w:rPr>
          <w:sz w:val="28"/>
          <w:szCs w:val="28"/>
        </w:rPr>
        <w:t xml:space="preserve">за рахунок коштів районного бюджету </w:t>
      </w:r>
      <w:r>
        <w:rPr>
          <w:color w:val="000000"/>
          <w:sz w:val="28"/>
          <w:szCs w:val="28"/>
        </w:rPr>
        <w:t>та визначатиметься щороку з урахуванням його можливостей, а також інших джерел, не заборонених чинним законодавством України. Орієнтовані обсяги та джерела фінансування Програми наведені в додатку до Програми.</w:t>
      </w:r>
    </w:p>
    <w:p>
      <w:pPr>
        <w:pStyle w:val="2"/>
        <w:ind w:firstLine="700"/>
        <w:jc w:val="both"/>
        <w:rPr>
          <w:szCs w:val="28"/>
        </w:rPr>
      </w:pPr>
      <w:r>
        <w:rPr>
          <w:szCs w:val="28"/>
        </w:rPr>
        <w:t>Головним розпорядником коштів визначити Василівську районну державну адміністрацію, виконавцем Програми - відділ з питань цивільного захисту населення райдержадміністрації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VI. Строки виконання Програм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передбачається здійснити протягом 2017-                   2018 років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І. Очікувані результати від реалізації Прогр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виконання Програми буде забезпечено повноцінне функціонування системи запобігання та реагування на надзвичайні ситуації на водних об’єктах, яке дозвол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вищити оперативність та якість інформаційної роботи серед населення з питань безпечного використання водних об’єктів, роз’яснення правил поведінки на воді та надання першої медичної допомо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ротити кількість нещасних випадків на водних об’є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вищити ефективність проведення пошуково-рятувальних робіт на вод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вищити ефективність заходів щодо попередження нещасних випадків та надзвичайних ситуацій на водних об’єк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VIІІ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та контроль за ходом виконання Програм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здійснює відді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 питань цивільного захисту насел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йдержадміністрації, а контроль - місцева комісія з питань техногенно-екологічної безпеки та надзвичайних ситуацій районної державної адміністрації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0" w:right="567" w:gutter="0" w:header="720" w:top="1222" w:footer="0" w:bottom="108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240"/>
        <w:ind w:left="8601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Style19"/>
        <w:spacing w:lineRule="exact" w:line="240"/>
        <w:ind w:left="860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айонної Програми з організації </w:t>
      </w:r>
    </w:p>
    <w:p>
      <w:pPr>
        <w:pStyle w:val="Style19"/>
        <w:spacing w:lineRule="exact" w:line="240"/>
        <w:ind w:left="860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ятування людей на водних об’єктах Василівського району на 2017 - 2018 роки</w:t>
      </w:r>
    </w:p>
    <w:p>
      <w:pPr>
        <w:pStyle w:val="Normal"/>
        <w:overflowPunct w:val="false"/>
        <w:autoSpaceDE w:val="false"/>
        <w:ind w:right="-5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ход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ї Програми з організації рятування людей на водних об’єкта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силівського району на 2017 - 2018 роки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а джерела їх фінансуванн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497"/>
        <w:gridCol w:w="4140"/>
        <w:gridCol w:w="1980"/>
        <w:gridCol w:w="900"/>
        <w:gridCol w:w="720"/>
      </w:tblGrid>
      <w:tr>
        <w:trPr>
          <w:trHeight w:val="70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Зміст 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аходу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Відповідальні 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сяги фінансування          за роками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с. грн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місць масового відпочинку населення на водних об’єктах, купання та аматорського вилову риби, закріплення їх за юридичними особами та реєстраці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 місцевого самоврядування, райдержадміністра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ють фінансуван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місць масового відпочинку населення на водних об’єктах, пляжах, прокатних човнових станціях та місцях підлідного лову риб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 місцевого самоврядування, райдержадміністра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ві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необхідності</w:t>
            </w:r>
          </w:p>
        </w:tc>
      </w:tr>
      <w:tr>
        <w:trPr>
          <w:trHeight w:val="4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сезонних рятувальних постів на пляжах, у місцях масового відпочинку населення та підлідної рибал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 місцевого самоврядування, райдержадміністра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необхідності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 водолазами водоймищ, призначених для купання, і очищення їх від сторонніх предметів, небезпечних для здоров’я та життя люд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 місцевого самоврядування, райдержадміністрація, підрозділи Головного управління ДСНС України у Запорізькій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необхідност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заходів із забезпечення рятування людей на водних об’єктах, у тому числі проведення пошуково-рятувальних, аварійно-відновлювальних робіт, контроль за готовністю місць відпочинку, роботи відомчих рятувальних постів на пляж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озділи Головного управління ДСНС України у Запорізькій області, райдержадміністрація, органи місцевого самоврядуванн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ія місць масового відпочинку на водних об’єктах, пляжах та надання дозволу для їх відкриття за заявками місцевих органів влади та органів місцевого самоврядування, керівників оздоровчих заклад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ргани місцевого самоврядування, райдержадміністрація, підрозділи Головного управління ДСНС України у Запорізькій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необхідності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контролю за створенням і організацією чергування сезонних рятувальних пост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озділи Головного управління ДСНС України у Запорізькій області, райдержадміністрація, органи місцевого самовряд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ють фінансуван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алізація запобіжних заходів щодо недопущення купання у водоймищах, які не мають обладнаних пляжів, сезонних рятувальних постів і у не визначених райдержадміністрацією, міськими, селищною та сільськими радами місцях масового відпочин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ідрозділи Головного управління ДСНС України у Запорізькій області, райдержадміністрація, органи місцевого самоврядування, Василівський відділ поліції ГУ НП в Запорізькій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ють фінансуван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атестування матросів-рятувальників для сезонних рятувальних пост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ДСНС України у Запорізькій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ють фінансуван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дення комплексу заходів щодо дотримання правил безпеки під час проведення фізкультурних, спортивних та інших святково - розважальних заходів на вод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ДСНС України                  у Запорізькій області, райдержадміністрація, органи місцевого самовряд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ють фінансуван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комплексу заходів щодо дотримання правил безпеки на льоду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озділи Головного управління ДСНС України у Запорізькій області, райдержадміністрація, органи місцевого самовряд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та випуск плакатів, буклетів та текстів щодо запобігання загибелі та травматизму людей на воді в літній та зимовий періоди, інші заходи з інформування юридичних і фізичних осіб, у тому числі про вимоги документів щодо охорони життя людей на водних об’єктах України і заходів безпеки на воді, контроль за їх виконання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ДСНС України у Запорізькій області, райдержадміністрація, органи місцевого самовряд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комплексу заходів щодо безпеки людей в місцях масового відпочинку на водних об’єктах під час купання та любительського риба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озділи Головного управління ДСНС України у Запорізькій області, райдержадміністрація, органи місцевого самовряд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ють фінансуван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відділу з питан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цивільного захисту населенн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айдержадміністрації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Гузен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у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Верхний колонтитул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3:00Z</dcterms:created>
  <dc:creator>1</dc:creator>
  <dc:description/>
  <cp:keywords/>
  <dc:language>en-US</dc:language>
  <cp:lastModifiedBy>14</cp:lastModifiedBy>
  <cp:lastPrinted>2017-02-28T13:12:00Z</cp:lastPrinted>
  <dcterms:modified xsi:type="dcterms:W3CDTF">2017-03-30T07:05:00Z</dcterms:modified>
  <cp:revision>4</cp:revision>
  <dc:subject/>
  <dc:title> </dc:title>
</cp:coreProperties>
</file>