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64062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6210063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         № 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41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16 ч. 1 ст.43 Закону України «Про місцеве самоврядування в Україні», Закону України «Про фізичну культуру і спорт»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960" w:leader="none"/>
        </w:tabs>
        <w:ind w:right="-57" w:firstLine="675"/>
        <w:jc w:val="both"/>
        <w:rPr/>
      </w:pPr>
      <w:r>
        <w:rPr>
          <w:sz w:val="28"/>
          <w:szCs w:val="28"/>
          <w:lang w:val="uk-UA"/>
        </w:rPr>
        <w:t>Внести зміни до програми розвитку фізичної культури і спорту у Василівському районі на 2017 – 2021 роки виклавши:</w:t>
      </w:r>
    </w:p>
    <w:p>
      <w:pPr>
        <w:pStyle w:val="Normal"/>
        <w:tabs>
          <w:tab w:val="clear" w:pos="708"/>
          <w:tab w:val="left" w:pos="-3960" w:leader="none"/>
        </w:tabs>
        <w:ind w:right="-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Розділ 6. Перелік основних заходів програми розвитку фізичної культури і спорту у Василівському районі на 2017 – 2021 роки в новій редакції, згідно додатку 1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)   Джерела фінансування програми та обсяги коштів, визначені у додатку до програми розвитку фізичної культури і спорту у Василівському районі на 2017 – 2021 роки, в новій редакції, згідно додатку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8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8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99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’ятнадцятої сесії</w:t>
      </w:r>
    </w:p>
    <w:p>
      <w:pPr>
        <w:pStyle w:val="Normal"/>
        <w:ind w:firstLine="99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99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№ 35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. Перелік  основних  заходів програми  розвитку  фізичної  культури  і  спорту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Василівському  районі  на  2017 – 2021  ро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080"/>
        <w:gridCol w:w="1361"/>
      </w:tblGrid>
      <w:tr>
        <w:trPr>
          <w:trHeight w:val="5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-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тис.грн.)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вання</w:t>
            </w:r>
          </w:p>
        </w:tc>
      </w:tr>
      <w:tr>
        <w:trPr>
          <w:trHeight w:val="69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>
          <w:trHeight w:val="2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1.  Фізична  культура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.1 створення  умов  для  розвитку  фізичної  культури  у  сфері  осві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одити  щорічно   районну  комплексну   спартакіаду серед  учнів  загальноосвітніх  навчальних   закладів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освіти  райдержадміністрації, КЗ «ФОК «Таврія»  ВРР 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одити  щорічно   районну  комплексну   спартакіаду серед  учнів  загальноосвітніх навчальних   закладів до дня Перемоги                              </w:t>
            </w:r>
            <w:r>
              <w:rPr>
                <w:i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освіти райдержадміністрації,  КЗ «ФОК «Таврія»  ВРР 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одити  щорічно   районну  комплексну   спартакіаду серед  учнів загальноосвітніх  навчальних закладів «Веселі старт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нагородна атрибутик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освіти  райдержадміністрації, КЗ «ФОК «Таврія»  ВРР 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080"/>
        <w:gridCol w:w="136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лучати  студентську  молодь  до участі в  районних, обласних  фізкультурно-спортивних  заходах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 освіти  райдержадміністрації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вчальні  заклади  І-ІІ-ІІІ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рн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</w:t>
            </w:r>
            <w:r>
              <w:rPr>
                <w:sz w:val="20"/>
                <w:szCs w:val="20"/>
                <w:lang w:val="uk-UA"/>
              </w:rPr>
              <w:t>отребує 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b/>
                <w:lang w:val="uk-UA"/>
              </w:rPr>
              <w:t>1.2  створення умов для фізкультурно-оздоровчої діяльності за місцем проживання та відпочинку громадян</w:t>
            </w:r>
            <w:r>
              <w:rPr>
                <w:b/>
                <w:sz w:val="32"/>
                <w:szCs w:val="32"/>
                <w:lang w:val="uk-UA"/>
              </w:rPr>
              <w:t xml:space="preserve">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Проводити  щорічно </w:t>
            </w:r>
            <w:r>
              <w:rPr>
                <w:szCs w:val="28"/>
              </w:rPr>
              <w:t>районн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Спартакіад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серед збірних 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lang w:val="uk-UA"/>
              </w:rPr>
              <w:t xml:space="preserve">Василівська райдержадміністраці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команд посадових осіб органів місцевого самоврядування, депутатів місцевих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8"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2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Проводити  щорічно районну  спартакіаду серед державних службовців   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i/>
                <w:szCs w:val="28"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3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>фізкультурно-оздоровча  діяльність  за  місцем  роботи  громадян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проведенню  спартакіади  районних  організацій професійних  спі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</w:t>
            </w:r>
            <w:r>
              <w:rPr>
                <w:sz w:val="20"/>
                <w:szCs w:val="20"/>
                <w:lang w:val="uk-UA"/>
              </w:rPr>
              <w:t>потребує 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Сприяти участі збірної  команди  державних службовців району в  обласній спартакіаді </w:t>
            </w:r>
            <w:r>
              <w:rPr>
                <w:i/>
                <w:lang w:val="uk-UA"/>
              </w:rPr>
              <w:t>(авто послуги, 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080"/>
        <w:gridCol w:w="1361"/>
      </w:tblGrid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Сприяти участі збірної  команди  району в  обласній спартакіаді</w:t>
            </w:r>
            <w:r>
              <w:rPr>
                <w:szCs w:val="28"/>
                <w:lang w:val="uk-UA"/>
              </w:rPr>
              <w:t xml:space="preserve"> серед збірних команд посадових осіб органів місцевого самоврядування, депутатів місцевих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авто послуги, 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участі збірної  команди району серед голів сільських, селищних  та районних рад в обласній спартакіа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авто послуги, 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ияти  проведенню районної  спартакіади серед збірних команд  міст та сільських  районів     </w:t>
            </w:r>
            <w:r>
              <w:rPr>
                <w:i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представникам району у проходженні курсів з питань підвищення кваліфікації для роботи в системі спорту інвалідів при Запорізькому національному університе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</w:t>
            </w:r>
            <w:r>
              <w:rPr>
                <w:sz w:val="20"/>
                <w:szCs w:val="20"/>
                <w:lang w:val="uk-UA"/>
              </w:rPr>
              <w:t>потребує 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080"/>
        <w:gridCol w:w="136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наданню на пільгових умовах часу для проведення фізкультурно-оздоровчої  та спортивної  роботи серед інвалідів на спортивних спорудах незалежно від форм влас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</w:t>
            </w:r>
            <w:r>
              <w:rPr>
                <w:sz w:val="20"/>
                <w:szCs w:val="20"/>
                <w:lang w:val="uk-UA"/>
              </w:rPr>
              <w:t>потребує 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ияти участі представникам району в обласній спартакіаді „Повір у себе”, обласних змаганнях з видів спорту серед спортсменів-інвалі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авто послуги, 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.5  створення  умов  для  фізкультурно-оздоровчої  та  спортивної  діяльності серед  ветеранів  фізичної  культури</w:t>
            </w:r>
          </w:p>
        </w:tc>
      </w:tr>
      <w:tr>
        <w:trPr>
          <w:trHeight w:val="11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одити районні  заходи та змагання   за  участю  ветеранів  спор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 підготовці та    участі  ветеранів  районного    спорту  в     обласних,  Всеукраїнських  іграх,  кубках  та  чемпіонатах  Європи,  Всесвітніх та Європейських  іграх  ветеранів  спорту</w:t>
            </w:r>
            <w:r>
              <w:rPr>
                <w:i/>
                <w:lang w:val="uk-UA"/>
              </w:rPr>
              <w:t xml:space="preserve"> (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080"/>
        <w:gridCol w:w="1361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2.   Спорт</w:t>
            </w:r>
          </w:p>
        </w:tc>
      </w:tr>
      <w:tr>
        <w:trPr>
          <w:trHeight w:val="279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  дитячий  та  юнацький  спорт</w:t>
            </w:r>
          </w:p>
        </w:tc>
      </w:tr>
      <w:tr>
        <w:trPr>
          <w:trHeight w:val="14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береження  існуючої  мережі  дитячо-юнацьких  спортивних  шкіл</w:t>
            </w:r>
            <w:r>
              <w:rPr>
                <w:i/>
                <w:lang w:val="uk-UA"/>
              </w:rPr>
              <w:t>(забезпечення спортивною  формою та взуттям: - легка  атлетика, волейбол, баскетбол, вільна  боротьба, бокс, футбол, важка атлетика, сумо та естетична гімнас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оведення  районних та обласних фізкультурно-спортивних  заходів  серед  вихованців  дитячо-юнацьких  спортивних  шкіл     </w:t>
            </w:r>
            <w:r>
              <w:rPr>
                <w:i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едення  підсумків  та   нагородження  призерів  районної   дитячо-юнацької  футбольної  ліги        </w:t>
            </w:r>
            <w:r>
              <w:rPr>
                <w:i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 вихованців  дитячо-юнацьких  спортивних  шкіл  в обласних, всеукраїнських  змаганнях,  чемпіонатах  та кубках  України.</w:t>
            </w:r>
            <w:r>
              <w:rPr>
                <w:i/>
                <w:lang w:val="uk-UA"/>
              </w:rPr>
              <w:t xml:space="preserve">                (авто послуги, 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6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080"/>
        <w:gridCol w:w="1361"/>
      </w:tblGrid>
      <w:tr>
        <w:trPr>
          <w:trHeight w:val="13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 вихованців  дитячо-юнацьких  спортивних  шкіл  в  обласній спартакіаді «Хто,ти майбутній Олімпієць»?.   </w:t>
            </w:r>
            <w:r>
              <w:rPr>
                <w:i/>
                <w:lang w:val="uk-UA"/>
              </w:rPr>
              <w:t xml:space="preserve"> (авто послуги, 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ити  договірну  систему  роботи  з  обласним  інтернатом  спортивного  профілю  з  питань  роботи  з  обдарованою  молодд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е </w:t>
            </w:r>
            <w:r>
              <w:rPr>
                <w:sz w:val="20"/>
                <w:szCs w:val="20"/>
                <w:lang w:val="uk-UA"/>
              </w:rPr>
              <w:t>потребує 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 спорт  вищих  досягнень</w:t>
            </w:r>
          </w:p>
        </w:tc>
      </w:tr>
      <w:tr>
        <w:trPr>
          <w:trHeight w:val="1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  підготовки  та  участі  спортсменів  району  в  обласних  спартакіадах,  чемпіонатах, кубках, інших    заходах    </w:t>
            </w:r>
            <w:r>
              <w:rPr>
                <w:i/>
                <w:lang w:val="uk-UA"/>
              </w:rPr>
              <w:t>(авто послуги, 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 футбольної команди  «Таврія»  в  щорічному  обласному  чемпіонаті та турнірі з  футболу             </w:t>
            </w:r>
            <w:r>
              <w:rPr>
                <w:i/>
                <w:lang w:val="uk-UA"/>
              </w:rPr>
              <w:t>(авто послуги, 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чемпіонатів  і  кубків  району  з  футболу та футзал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нагородна 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080"/>
        <w:gridCol w:w="1361"/>
      </w:tblGrid>
      <w:tr>
        <w:trPr>
          <w:trHeight w:val="14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ь  фізичної  культури і спорту  Украї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нагородна 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3.  Забезпечення  діяльності  у  сфері  фізичної  культури  і  спорту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  Кадрове  забезпечення  сфери  фізичної  культури  і  спорту</w:t>
            </w:r>
          </w:p>
        </w:tc>
      </w:tr>
      <w:tr>
        <w:trPr>
          <w:trHeight w:val="1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е допустити  скорочення  штатної  чисельності та тренерів-викладачів  дитячо-юнацьких  спортивних  шкі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е </w:t>
            </w:r>
            <w:r>
              <w:rPr>
                <w:sz w:val="20"/>
                <w:szCs w:val="20"/>
                <w:lang w:val="uk-UA"/>
              </w:rPr>
              <w:t>потребує 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прияння підготовки,  підвищення  кваліфікації  кадрів  та  проведення  атестації  фахівців  у  сфері  фізичної  культури  і  спорту   </w:t>
            </w:r>
            <w:r>
              <w:rPr>
                <w:i/>
                <w:lang w:val="uk-UA"/>
              </w:rPr>
              <w:t>( видатки  на 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 Фінансове  забезпечення  сфери  фізичної  культури  і  спорту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роведення  та фінансове  забезпечення   районного  комплексного  заходу  «Підведення  підсумків  спортивного  року» </w:t>
            </w:r>
            <w:r>
              <w:rPr>
                <w:i/>
                <w:lang w:val="uk-UA"/>
              </w:rPr>
              <w:t xml:space="preserve"> (нагородна 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 роботи  спільно  з  громадськими  організаціями фізкультурно-спортивної  спрямованості щодо залучення  інвестицій на  розвиток фізичної  культури  і  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е </w:t>
            </w:r>
            <w:r>
              <w:rPr>
                <w:sz w:val="20"/>
                <w:szCs w:val="20"/>
                <w:lang w:val="uk-UA"/>
              </w:rPr>
              <w:t>потребує 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080"/>
        <w:gridCol w:w="1361"/>
      </w:tblGrid>
      <w:tr>
        <w:trPr>
          <w:trHeight w:val="340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 Матеріально-технічне забезпечення  сфери  фізичної  культури  і  спорту.</w:t>
            </w:r>
          </w:p>
        </w:tc>
      </w:tr>
      <w:tr>
        <w:trPr>
          <w:trHeight w:val="12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 глядацьких  трибун   стадіону КЗ «Фізкультурно-оздоровчий  клуб  «Таврія»  ВРР ЗО</w:t>
            </w:r>
            <w:r>
              <w:rPr>
                <w:i/>
                <w:lang w:val="uk-UA"/>
              </w:rPr>
              <w:t>(в т.ч. коригування ПК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увати  ПКД  на будівництво  котельні  з  автономного  опалення  приміщення  спортивного  комплексу   КЗ «ФОК  «Таврія» ВРР 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 котельні  з  автономного  опалення  приміщення  спортивного  комплексу   КЗ «ФОК  «Таврія» ВРР 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теплення спортивного комплексу КЗ «ФОК «Таврія» ВРР ЗО – капітальний ремо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оустрій майданчика </w:t>
            </w:r>
            <w:r>
              <w:rPr/>
              <w:t xml:space="preserve"> для  пляжно</w:t>
            </w:r>
            <w:r>
              <w:rPr>
                <w:lang w:val="uk-UA"/>
              </w:rPr>
              <w:t xml:space="preserve">го </w:t>
            </w:r>
            <w:r>
              <w:rPr/>
              <w:t>та  паркового волейболу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lang w:val="uk-UA"/>
              </w:rPr>
              <w:t>(п</w:t>
            </w:r>
            <w:r>
              <w:rPr>
                <w:i/>
                <w:lang w:val="uk-UA"/>
              </w:rPr>
              <w:t>ридбання  будівельних  матеріалів та огорожі ) установка власними си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lang w:val="uk-UA"/>
              </w:rPr>
              <w:t xml:space="preserve">Заміна  та  укладка бігової доріжки  на футбольному полі  повний круг </w:t>
            </w:r>
            <w:r>
              <w:rPr>
                <w:i/>
                <w:lang w:val="uk-UA"/>
              </w:rPr>
              <w:t>(придбання</w:t>
            </w:r>
            <w:r>
              <w:rPr>
                <w:i/>
              </w:rPr>
              <w:t xml:space="preserve">  акрилового </w:t>
            </w:r>
            <w:r>
              <w:rPr>
                <w:i/>
                <w:lang w:val="uk-UA"/>
              </w:rPr>
              <w:t>покритт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080"/>
        <w:gridCol w:w="1361"/>
      </w:tblGrid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спортивним  інвентарем </w:t>
            </w:r>
            <w:r>
              <w:rPr>
                <w:i/>
                <w:lang w:val="uk-UA"/>
              </w:rPr>
              <w:t>(придбання гантелі, діски для штанги, скакалки, спис для метання, сітки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 xml:space="preserve">м’ячі футбольні та волейбольні,  тренажер спортивний, скамя для жиму, пояса для важкої атлетики боксерські груші та </w:t>
            </w:r>
            <w:r>
              <w:rPr>
                <w:i/>
                <w:lang w:val="uk-UA"/>
              </w:rPr>
              <w:fldChar w:fldCharType="begin"/>
            </w:r>
            <w:r>
              <w:rPr>
                <w:i/>
                <w:lang w:val="uk-UA"/>
              </w:rPr>
              <w:instrText xml:space="preserve"> PAGE \* ARABIC </w:instrText>
            </w:r>
            <w:r>
              <w:rPr>
                <w:i/>
                <w:lang w:val="uk-UA"/>
              </w:rPr>
              <w:fldChar w:fldCharType="separate"/>
            </w:r>
            <w:r>
              <w:rPr>
                <w:i/>
                <w:lang w:val="uk-UA"/>
              </w:rPr>
              <w:t>10</w:t>
            </w:r>
            <w:r>
              <w:rPr>
                <w:i/>
                <w:lang w:val="uk-UA"/>
              </w:rPr>
              <w:fldChar w:fldCharType="end"/>
            </w:r>
            <w:r>
              <w:rPr>
                <w:i/>
                <w:lang w:val="uk-UA"/>
              </w:rPr>
              <w:t>рн.</w:t>
            </w:r>
            <w:r>
              <w:rPr>
                <w:i/>
                <w:lang w:val="uk-UA"/>
              </w:rPr>
              <w:fldChar w:fldCharType="begin"/>
            </w:r>
            <w:r>
              <w:rPr>
                <w:i/>
                <w:lang w:val="uk-UA"/>
              </w:rPr>
              <w:instrText xml:space="preserve"> PAGE \* ARABIC </w:instrText>
            </w:r>
            <w:r>
              <w:rPr>
                <w:i/>
                <w:lang w:val="uk-UA"/>
              </w:rPr>
              <w:fldChar w:fldCharType="separate"/>
            </w:r>
            <w:r>
              <w:rPr>
                <w:i/>
                <w:lang w:val="uk-UA"/>
              </w:rPr>
              <w:t>10</w:t>
            </w:r>
            <w:r>
              <w:rPr>
                <w:i/>
                <w:lang w:val="uk-UA"/>
              </w:rPr>
              <w:fldChar w:fldCharType="end"/>
            </w:r>
            <w:r>
              <w:rPr>
                <w:i/>
                <w:lang w:val="uk-UA"/>
              </w:rPr>
              <w:t xml:space="preserve">ки)  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збірну  команду органів місцевого самоврядування Василівського району </w:t>
            </w:r>
            <w:r>
              <w:rPr>
                <w:i/>
                <w:lang w:val="uk-UA"/>
              </w:rPr>
              <w:t xml:space="preserve">(придбання м’ячів волейбольні, футбольні, спортивну форму та спортивні костюми)  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уги за заміну та укладку покриття спортивного майданчику  штучним покриття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ська райдержадміністрац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ФОК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глядацьких трибун стадіону «Гірник» Дніпроруднінської міської ради (за рахунок субвенції з районного бюджету) м. Дніпроруд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ська райдержадміністрац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ФОК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футбольного поля КЗ «ФОК «Таврія» - заміна покриття (в т.ч. виготовлення проектно-кошторисної документації та її експертиз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ська райдержадміністрац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ФОК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080"/>
        <w:gridCol w:w="1361"/>
      </w:tblGrid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футбольного поля «Гірник» - заміна покриття (в т.ч. виготовлення проектно-кошторисної документації та її експертиза, за рахунок субвенції з районного бюджету) м. Дніпроруд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ська райдержадміністрац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ФОК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3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безпечення районної жіночої збірної команди з волейболу спортивною формо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силівська райдержадміністрація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ФОК «Таврія» ВРР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. Медичне  забезпечення  сфери  фізичної  культури  і  спорту.</w:t>
            </w:r>
          </w:p>
        </w:tc>
      </w:tr>
      <w:tr>
        <w:trPr>
          <w:trHeight w:val="3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 дієву  систему  контролю  за  станом  здоров’я  жителів району,  які  займаються  фізичною культурою  і  спор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Василівська  ЦР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е </w:t>
            </w:r>
            <w:r>
              <w:rPr>
                <w:sz w:val="20"/>
                <w:szCs w:val="20"/>
                <w:lang w:val="uk-UA"/>
              </w:rPr>
              <w:t>потребує 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. Інформаційне  забезпечення  сфери  фізичної  культури  і  спорту.</w:t>
            </w:r>
          </w:p>
        </w:tc>
      </w:tr>
      <w:tr>
        <w:trPr>
          <w:trHeight w:val="8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року випускати інформаційний  бюлетень  «Підсумки спортивного ро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816"/>
        <w:gridCol w:w="1524"/>
        <w:gridCol w:w="1440"/>
        <w:gridCol w:w="1260"/>
        <w:gridCol w:w="1266"/>
        <w:gridCol w:w="1260"/>
        <w:gridCol w:w="1260"/>
      </w:tblGrid>
      <w:tr>
        <w:trPr>
          <w:trHeight w:val="78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видатків на виконання заход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2017 – 2021  роки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З «ФОК «Таврія» ВРР ЗО                                                                                                                       Р.О. Білка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99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’ятнадцятої сесії</w:t>
      </w:r>
    </w:p>
    <w:p>
      <w:pPr>
        <w:pStyle w:val="Normal"/>
        <w:ind w:firstLine="99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tabs>
          <w:tab w:val="clear" w:pos="708"/>
          <w:tab w:val="left" w:pos="6400" w:leader="none"/>
        </w:tabs>
        <w:ind w:left="99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№ 35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жерела фінансування програми та обсяги коштів</w:t>
      </w:r>
    </w:p>
    <w:p>
      <w:pPr>
        <w:pStyle w:val="Normal"/>
        <w:tabs>
          <w:tab w:val="clear" w:pos="708"/>
          <w:tab w:val="left" w:pos="6400" w:leader="none"/>
        </w:tabs>
        <w:jc w:val="right"/>
        <w:rPr/>
      </w:pPr>
      <w:r>
        <w:rPr/>
        <w:t>(тис.грн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88"/>
        <w:gridCol w:w="4059"/>
        <w:gridCol w:w="1528"/>
        <w:gridCol w:w="1368"/>
        <w:gridCol w:w="1368"/>
        <w:gridCol w:w="1368"/>
        <w:gridCol w:w="120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8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9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 район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3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9,00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З «ФОК «Таврія» ВРР ЗО                                                                                                                                  Р.О. Біл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80" w:leader="none"/>
          <w:tab w:val="center" w:pos="1070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 w:val="28"/>
      <w:szCs w:val="20"/>
      <w:lang w:val="uk-UA" w:bidi="t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  <w:lang w:val="ru-RU" w:bidi="ar-SA"/>
    </w:rPr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7">
    <w:name w:val=" Знак Знак7"/>
    <w:basedOn w:val="Style12"/>
    <w:qFormat/>
    <w:rPr>
      <w:rFonts w:cs="Arial"/>
      <w:sz w:val="28"/>
      <w:lang w:val="uk-UA" w:bidi="te-IN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8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3:00Z</dcterms:created>
  <dc:creator>Customer</dc:creator>
  <dc:description/>
  <cp:keywords/>
  <dc:language>en-US</dc:language>
  <cp:lastModifiedBy>14</cp:lastModifiedBy>
  <cp:lastPrinted>2017-03-02T14:29:00Z</cp:lastPrinted>
  <dcterms:modified xsi:type="dcterms:W3CDTF">2017-03-30T07:44:00Z</dcterms:modified>
  <cp:revision>3</cp:revision>
  <dc:subject/>
  <dc:title> </dc:title>
</cp:coreProperties>
</file>